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0847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ебному плану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го учреждения Самарской области «Школы-интерната № 17 для обучающихся с ограниченными возможностями здоровья городского округа Сама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/>
      </w:pPr>
      <w:r>
        <w:rPr/>
        <w:t xml:space="preserve">Учебный план ГБОУ школы-интерната № 17 г. о. Самара на 2020-2021 учебный год составлен на основании следующих нормативных документов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Pc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</w:rPr>
      </w:pPr>
      <w:r>
        <w:rPr/>
        <w:t>Приказ Министерства образования и науки Российской Федерации от 28.12.2018 № 345 «О федеральном перечне учебников, рекомендуемых к использованию при 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b/>
          <w:bCs/>
          <w:color w:val="222222"/>
        </w:rPr>
        <w:t>»</w:t>
      </w:r>
    </w:p>
    <w:p>
      <w:pPr>
        <w:pStyle w:val="Pc"/>
        <w:shd w:fill="FFFFFF" w:val="clear"/>
        <w:spacing w:before="0" w:after="0"/>
        <w:ind w:left="360" w:hanging="0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10.04.2002 № 29/2065-п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3F3F3" w:val="clear"/>
          </w:rPr>
          <w:t xml:space="preserve">Приказ Министерства образования и науки Российской Федерации от 19.12.2014 № 1598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3F3F3" w:val="clear"/>
          </w:rPr>
          <w:t>«Об утве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школы-интерната № 17 предусматрив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, реализующих ФГОС НОО ОВЗ. Продолжительность учебного года: 1 класс-33 учебные недели, 2-4 класс – не менее 34 учебных неде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летний срок освоения образовательных программ основного общего образования для 5-10 классов. Продолжительность учебного года 34 учебных недели (не включая летний экзаменационный период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й срок освоения образовательных программ среднего (полного) общего  образования для 11-12 кла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34 учебных недели (не включая летний экзаменационный пери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бный план опреде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перечень учебных предметов, обязательных для изучения на данной ступени обучения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рекомендациях базисного учебного плана, результатах практики преподавания и возможности достижения требований государственных образовательных стандартов общего образования в условиях обучения учащихся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(1-4 классы) - достижение уровня элементарной грамотности, овладение учебными умениями и формирование личностных качеств обучающихся в соответствии с требованиями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 (5-10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общее образование (11-12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и специфика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достаточность зрительной перцепции при значительном снижении зрения и непосредственно связанные с этим особенности в развитии детей с патологией зрения (ограниченный запас знаний и представлений об окружающем мире, недостатки в развитии моторики, речи, меньшая познавательная активность, замедленность и неточность зрительного восприятия и др.), а также опыт коррекционно-компенсаторной направленности их обучения, в базисный учебный план включены коррекционные курсы: охрана и развитие остаточного зрения и зрительного восприятия, предметно-практическая деятельность, ориентировка в пространстве, коррекция недостатков развития (мелкой моторики рук, осязания, мимики и пантомимики) социально-бытовая ориентировка, ЛФК, ритм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обеспечивает получение обучающимися с патологией зрения основного общего образования, формирование личностных качеств, соответствующих общественным идеалам, социальную адаптацию на основе развития у обучающихся компенсаторных механизмов в условиях специальной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позволяет учитывать индивидуальные зрительные, возрастные психофизические и личностные особенности обучающихся (способности, интересы, склонности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классов слабовидящих детей составляет 12 чел., предельная наполняемость классов учащихся с глубокими нарушениями зрения составляет 8 чел., классов для учащихся с умственной отсталостью –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, реализующая ФГОС НОО ОВЗ – 1-4 классы (5-летний срок осво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– 5-10 классы (ФК ГОС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среднего общего образования – 11-12 классы (ФК ГОС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для обучающихся с интеллектуальной недостаточностью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ещеобразовательная программа основного общего образования для обучающихся с задержкой психического разв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образовательного учреждения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учебного года в ГБОУ школе-интернате № 17 г.о. Самара:</w:t>
      </w:r>
    </w:p>
    <w:p>
      <w:pPr>
        <w:pStyle w:val="Style10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20 г.;</w:t>
      </w:r>
    </w:p>
    <w:p>
      <w:pPr>
        <w:pStyle w:val="Style10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31.08.2021 г.</w:t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, четверт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0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851" w:hanging="49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sz w:val="28"/>
          <w:szCs w:val="28"/>
        </w:rPr>
        <w:t>5-ти дневная учебная неделя в 1-12;</w:t>
      </w:r>
    </w:p>
    <w:p>
      <w:pPr>
        <w:pStyle w:val="Style10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851" w:hanging="49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: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1211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 недели (расчет: 165 уч.дней : 5-дн. уч. нед. = 33 уч. недели);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1211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 2-12 классах – 34 недели (расчет: 170уч.дней : 5-дн. уч. нед. = 34 уч. недели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851" w:hanging="4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делится на четверт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8"/>
        <w:gridCol w:w="2631"/>
        <w:gridCol w:w="32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четвер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 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3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 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37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7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 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3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170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851" w:hanging="4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образовательного процес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4 классах – 25 мая 2021 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9, 11 классах – 28 мая 2021 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.12. классах – 24 мая 2021 г.</w:t>
      </w:r>
    </w:p>
    <w:p>
      <w:pPr>
        <w:pStyle w:val="Style10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родолжительность каникул на учебный год:</w:t>
      </w:r>
    </w:p>
    <w:tbl>
      <w:tblPr>
        <w:tblW w:w="94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95"/>
        <w:gridCol w:w="2532"/>
        <w:gridCol w:w="292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0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алендарных дне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ней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ихся 1-го класса устанавливаются дополнительно недельные канику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с  08.02.2021 г. по  14.02.2021 (7 календарных дней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омежуточных аттест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о 2-12 классах проводится по четвертям в соответствии с положением о промежуточной аттестации образовательной организации и Уставом О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ная промежуточная аттестация проводится с целью определения качества освоения обучающимися содержания, учебных программ (полнота, прочность, осознанность, системность по завершению четверти). Аттестация проводится по всем предметам учебного плана, предусматривающим выставление отметок в 5-балльной системе. Аттестация проводитеся в течение последней декады четверти. Формы аттестации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трольная рабо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щита проек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ая диагностическая рабо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бесед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д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овая промежуточная аттестация в 10, 12  классах по всем предметам проводится в конце последней четверти (2-я половина апреля – 1-я половина мая);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день: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(1 полугодие): 3 урока по 35 минут (сентябрь - октябрь), 4 урока по 35 минут (ноябрь - декабрь);</w:t>
      </w:r>
    </w:p>
    <w:p>
      <w:pPr>
        <w:pStyle w:val="Style1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: 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 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(1 полугодие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или урок физкультуры 10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(2 полугодие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или урок физкультуры 1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- 11 классов – 40 мину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Календарным учебным граф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Учебный план начального общего образования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)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(1-4 класс) обеспечивает реализацию требований федерального государственного образовательного стандарта начального общего образования для обучающихся с ОВЗ, 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20-2021 учебный год для 1(д)а, 1(д)б, 1а, 1б, 2а, 2б, 3а, 3б и 4а  классов  составлен на основе примерных адаптированных образовательных программ, реализующих ФГОС ОВЗ Н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чебный план включены курсы, входящие в обязательную коррекционную подготовку: охрана и развитие остаточного зрения и зрительного воспри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бытовая ориентиров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, используемые для реализации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родная литера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ГБОУ школе-интернате № 17 г.о. Самара ведется на русском языке. Для большинства обучающихся он является родным. Заявление от родителей (законных представителей) несовершеннолетних обучающихся на изучение иного (не русского) родного языка не поступало. В связи с этим, предметная область «Родной язык и родная литература» в учебном плане  представлена во 2 классе по 0,5 часа предметами «Родной (русский) язык» и «Родная (русская) 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преподается в 4 классах в объеме 34 часов (1 час в неделю). По выбору родителей и учащихся 4 классов ведется преподавание модуля «Основы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промежуточной аттестации обучающихся определяются в полном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может быть проведена в следующих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трольная рабо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щита проек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ая диагностическая рабо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бесед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д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I(д), 1,  2, 3, 4 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ы-интерната № 17 г.о. Самара</w:t>
      </w:r>
    </w:p>
    <w:p>
      <w:pPr>
        <w:pStyle w:val="Footnot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ОС ОВЗ ( 4.2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ое общее образование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60"/>
        <w:gridCol w:w="874"/>
        <w:gridCol w:w="851"/>
        <w:gridCol w:w="850"/>
        <w:gridCol w:w="851"/>
        <w:gridCol w:w="956"/>
        <w:gridCol w:w="983"/>
        <w:gridCol w:w="850"/>
        <w:gridCol w:w="956"/>
        <w:gridCol w:w="898"/>
      </w:tblGrid>
      <w:tr>
        <w:trPr>
          <w:trHeight w:val="8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а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б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(Родной русский язы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(1оз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(1оз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 (Родная русская 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озв)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флограф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709"/>
        <w:gridCol w:w="709"/>
        <w:gridCol w:w="709"/>
        <w:gridCol w:w="850"/>
        <w:gridCol w:w="851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коррекционных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 (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 (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, коррекция остаточного зр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рительного вос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ррекционн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709"/>
        <w:gridCol w:w="850"/>
        <w:gridCol w:w="851"/>
        <w:gridCol w:w="850"/>
        <w:gridCol w:w="709"/>
        <w:gridCol w:w="709"/>
        <w:gridCol w:w="708"/>
        <w:gridCol w:w="708"/>
        <w:gridCol w:w="708"/>
      </w:tblGrid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речи» (курс по развитию реч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Сам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реализуется в соответствии с требованиями федерального компонента государственного образовательного стандарта основного общего образования (далее – ФК ГОС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6а, 6б, 7а, 8а, 8б, 8в, 9а, 9б, 10а, 10б классов составлен на основе федерального базисного учебного плана и примерных учебных планов для ОУ РФ, утвержденных приказом Минобразования РФ ОТ 09.03.2004 № 1312 (ред. От 01.02.2012) и Базисного учебного плана специальных (коррекционных) образовательных учреждений 4 вида (приложение к приказу Министерства образования РФ от 10.04.2002 года № 29/2065-п) (приложение к приказу Министерства образования РФ от 10.04.2002 года № 29/2065-п),  ),  для 6в класса – на основе Базисного учебного плана специальных классов  (коррекционных) образовательных учреждений 4 вида (для слабовидящих, имеющих умственную отсталость) (приложение к приказу Министерства образования РФ от 10.04.2002 года № 29/2065-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6в класса составлен на основе федерального базисного учебного плана и примерных учебных планов для ОУ РФ, утвержденных приказом Минобразования РФ от 09.03.2004 № 1312 (ред. От 01.02.2012) и Базисного учебного плана специальных (коррекционных) образовательных учреждений 7 вида (приложение к приказу Министерства образования РФ от 10.04.2002 года № 29/2065-п) (приложение к приказу Министерства образования РФ от 10.04.2002 года № 29/2065-п), 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глийский  язык в 6 классах по 2 часа проводится за счет обязательных занятий по выбору и образовательного курса «Языки» (1 час), в 7 – 10 классах – за счет образовательного курса «Языки» (2 часа) и обязательных занятий по выбору (1 ча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Самарского края» в 7 классах проводится в объеме 34 часов (1 час в неделю) за счет обязательных занятий по выб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«История Самарского края» проводится в 8 классах в объеме 34 часов (1 час в неделю) за счет обязательных занятий по вы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родная литера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ГБОУ школе-интернате № 17  г.о. Самара ведется на русском языке. Для большинства обучающихся он является родным. Заявление от родителей (законных представителей) несовершеннолетних обучающихся на изучение иного (не русского) родного языка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ами Информатика и Математика. Учебный предмет математика в 7-10 классах состоит из двух модулей: алгебры и гео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предметами История, Обществознание и География. Учебный предмет История представлен двумя курсами: История России и Всеобщая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оптимальных условий для развития обучающихся, обеспечения эффективного усвоения знаний и подготовке к государственной итоговой аттестации проводятся занятия за счет часов обязательных занятий по выбо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ах – по 1 часу в неделю курс «Информационная культур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ах - по 1 часу в неделю курс «Информационная безопасност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ультати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 классах – по 1 ч. в неделю курс «Аналитические способы решения математических задач» ( +1 час за счет ОЗВ) и по 1 часу в неделю «Особенности стилевых направлений в русском язык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я по ритмике  и ЛФК в 6-7 классах проводятся без деления класса на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по трудовому обучению классы с 6 по 12 делятся на две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в класс на группы не делится – проводятся занятия по обслуживающему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в классе  в соответствии с учебным планом для образовательных учреждений 8 вида проводятся занятия по общественно-полезному труду – 3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«Функциональная грамотность» проводятся в 6 классах по 1 часу в неделю (34 часа в год) за счет часов дополнительного образования (кружков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межуточной аттестаци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промежуточной аттестации обучающихся проводятся по классам и предметам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может быть проведена в следующих форма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трольная работа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ст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чет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плексная диагностическая работа и т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tbl>
      <w:tblPr>
        <w:tblW w:w="106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5"/>
        <w:gridCol w:w="565"/>
        <w:gridCol w:w="858"/>
        <w:gridCol w:w="709"/>
        <w:gridCol w:w="709"/>
        <w:gridCol w:w="709"/>
        <w:gridCol w:w="708"/>
        <w:gridCol w:w="709"/>
        <w:gridCol w:w="709"/>
        <w:gridCol w:w="1134"/>
        <w:gridCol w:w="1417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 (зп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</w:tr>
      <w:tr>
        <w:trPr>
          <w:trHeight w:val="87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оз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в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амарского кра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занятия по выбору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/Информацион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особы решения матема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евых направлений в русском язы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оз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оз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 допустимая аудиторная учебная нагрузка при 5-дневной учебной нед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коррекционная подготовка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ориентир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язания и мелкой мотор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-практическ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ый тру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З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познавательных процес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учащего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Учебный план среднего общего образования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бенно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создания оптимальных условий для развития обучающихся, обеспечения эффективного усвоения знаний и подготовке к государственной итоговой аттестации проводятся эле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направления русского языка в 11а, 12а – по 1 ч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ложных тем курса математики: в 11а, 12а  - по 2 ч в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оптимальных условий для развития обучающихся, обеспечения эффективного усвоения знаний и учитывая пожелания родителей провод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олнительные занятия за счет обязательных занятий по выбор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«Решение задач повышенной сложности» - 11а, 12а – 1 час в неделю (34 ча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Нравственные основы семейной жизни» - 11а, 12а – 1час в неделю (3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родная литера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ГБОУ школе-интернате № 17 г.о. Самара ведется на русском языке. Для большинства обучающихся он является родным. Заявление от родителей (законных представителей) несовершеннолетних обучающихся на изучение иного (не русского) родного языка не поступало. В связи с этим, предметная область «Родной язык» в учебном плане  представлена в 11, 12  классе по 1 часу предметом «Родной (русский) язык» и «Родная (русская) литерату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ами Информатика и Математика. Учебный предмет математика в 11-12 классах состоит из двух модулей: алгебры и гео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предметами История, Обществознание и География. Учебный предмет История представлен двумя курсами: История России и Всеобщая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ельный учебный план для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.)</w:t>
      </w:r>
    </w:p>
    <w:tbl>
      <w:tblPr>
        <w:tblW w:w="7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70"/>
        <w:gridCol w:w="785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а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9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8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ложных тем курса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евых направлений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занятия по выбору ОУ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(математик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коррекционн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-практическ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ПЛАНЫ ДЛЯ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ЕЙ НАЧАЛЬНОГО, ОСНОВНО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обучающихся на дому составлены с учетом интенсификации процесса обучения за счет индивидуального подхода к обучающимся и соответственно уплотнению программного материала,  а также с учетом возможности использования технологий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для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я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36"/>
        <w:gridCol w:w="1655"/>
        <w:gridCol w:w="1655"/>
        <w:gridCol w:w="1655"/>
        <w:gridCol w:w="1655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(д), 1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самостоятельно – 1 ч, вместе с классом – 2 ч)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самостоятельно – 1 ч, вместе с классом – 1ч)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– 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– 1 ча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 – 1 ч, вместе с классом – 2 ч)</w:t>
            </w:r>
          </w:p>
        </w:tc>
      </w:tr>
      <w:tr>
        <w:trPr>
          <w:trHeight w:val="12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12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34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5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3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7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</w:tr>
      <w:tr>
        <w:trPr>
          <w:trHeight w:val="71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кур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35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, коррекция остаточного зрен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зрительного вос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р на кончиках пальце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для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я начального общего образования для обучающихся с интеллектуальной недостаточность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43"/>
        <w:gridCol w:w="1354"/>
        <w:gridCol w:w="1348"/>
        <w:gridCol w:w="1348"/>
        <w:gridCol w:w="1348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й  м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53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3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71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ые к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Ф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имики и пантомим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53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к финансирова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для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71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3ч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2ч)</w:t>
            </w:r>
          </w:p>
        </w:tc>
      </w:tr>
      <w:tr>
        <w:trPr>
          <w:trHeight w:val="32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>
          <w:trHeight w:val="3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>
          <w:trHeight w:val="3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7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</w:tr>
      <w:tr>
        <w:trPr>
          <w:trHeight w:val="7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7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ые кур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к финансиров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для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ня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 с интеллектуальной недостаточ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43"/>
        <w:gridCol w:w="1111"/>
        <w:gridCol w:w="1112"/>
        <w:gridCol w:w="1112"/>
        <w:gridCol w:w="1112"/>
        <w:gridCol w:w="1112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53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>
          <w:trHeight w:val="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71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есте с клас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</w:t>
            </w:r>
          </w:p>
        </w:tc>
      </w:tr>
      <w:tr>
        <w:trPr>
          <w:trHeight w:val="71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ые кур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</w:t>
            </w:r>
          </w:p>
        </w:tc>
      </w:tr>
      <w:tr>
        <w:trPr>
          <w:trHeight w:val="53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к финансирова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для обучения на д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ня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560"/>
        <w:gridCol w:w="2640"/>
      </w:tblGrid>
      <w:tr>
        <w:trPr>
          <w:trHeight w:val="6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(11 класс)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2 ч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- 1 час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2ч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 – 2ч</w:t>
            </w:r>
          </w:p>
        </w:tc>
      </w:tr>
      <w:tr>
        <w:trPr>
          <w:trHeight w:val="32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1ч</w:t>
            </w:r>
          </w:p>
        </w:tc>
      </w:tr>
      <w:tr>
        <w:trPr>
          <w:trHeight w:val="3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1ч</w:t>
            </w:r>
          </w:p>
        </w:tc>
      </w:tr>
      <w:tr>
        <w:trPr>
          <w:trHeight w:val="35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классом (1ч)</w:t>
            </w:r>
          </w:p>
        </w:tc>
      </w:tr>
      <w:tr>
        <w:trPr>
          <w:trHeight w:val="34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1ч</w:t>
            </w:r>
          </w:p>
        </w:tc>
      </w:tr>
      <w:tr>
        <w:trPr>
          <w:trHeight w:val="34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1ч</w:t>
            </w:r>
          </w:p>
        </w:tc>
      </w:tr>
      <w:tr>
        <w:trPr>
          <w:trHeight w:val="3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2 ч</w:t>
            </w:r>
          </w:p>
        </w:tc>
      </w:tr>
      <w:tr>
        <w:trPr>
          <w:trHeight w:val="711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12м классом (3ч)</w:t>
            </w:r>
          </w:p>
        </w:tc>
      </w:tr>
      <w:tr>
        <w:trPr>
          <w:trHeight w:val="711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– 1ч</w:t>
            </w:r>
          </w:p>
        </w:tc>
      </w:tr>
      <w:tr>
        <w:trPr>
          <w:trHeight w:val="5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к финансирова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74"/>
        </w:tabs>
        <w:ind w:left="9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-ovz.herzen.spb.ru/wp-content/uploads/2015/02/&#1055;&#1088;&#1080;&#1082;&#1072;&#1079;-1598-&#1086;&#1090;-19.12.2014.pdf" TargetMode="External"/><Relationship Id="rId4" Type="http://schemas.openxmlformats.org/officeDocument/2006/relationships/hyperlink" Target="http://fgos-ovz.herzen.spb.ru/wp-content/uploads/2015/02/&#1055;&#1088;&#1080;&#1082;&#1072;&#1079;-1598-&#1086;&#1090;-19.12.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4:00Z</dcterms:created>
  <dc:creator>Anna</dc:creator>
  <dc:description/>
  <cp:keywords/>
  <dc:language>en-US</dc:language>
  <cp:lastModifiedBy>HP</cp:lastModifiedBy>
  <cp:lastPrinted>2020-09-01T12:12:00Z</cp:lastPrinted>
  <dcterms:modified xsi:type="dcterms:W3CDTF">2020-09-04T08:06:00Z</dcterms:modified>
  <cp:revision>30</cp:revision>
  <dc:subject/>
  <dc:title>Пояснительная записка </dc:title>
</cp:coreProperties>
</file>