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left"/>
        <w:rPr/>
      </w:pPr>
      <w:r>
        <w:rPr/>
      </w:r>
    </w:p>
    <w:p>
      <w:pPr>
        <w:pStyle w:val="31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            </w:t>
      </w:r>
    </w:p>
    <w:p>
      <w:pPr>
        <w:pStyle w:val="31"/>
        <w:jc w:val="lef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31"/>
        <w:ind w:left="-142" w:right="454" w:hanging="0"/>
        <w:jc w:val="right"/>
        <w:rPr/>
      </w:pPr>
      <w:r>
        <w:rPr/>
        <w:t>Директор ГБОУ школы-интерната № 17</w:t>
      </w:r>
    </w:p>
    <w:p>
      <w:pPr>
        <w:pStyle w:val="31"/>
        <w:jc w:val="right"/>
        <w:rPr/>
      </w:pPr>
      <w:r>
        <w:rPr/>
        <w:t>______________________________</w:t>
      </w:r>
    </w:p>
    <w:p>
      <w:pPr>
        <w:pStyle w:val="31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оскова Г.А.</w:t>
      </w:r>
    </w:p>
    <w:p>
      <w:pPr>
        <w:pStyle w:val="31"/>
        <w:jc w:val="right"/>
        <w:rPr/>
      </w:pPr>
      <w:r>
        <w:rPr/>
        <w:t>«_____»________________________2021г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left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</w:t>
      </w:r>
    </w:p>
    <w:p>
      <w:pPr>
        <w:pStyle w:val="3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1"/>
        <w:rPr/>
      </w:pPr>
      <w:r>
        <w:rPr>
          <w:b/>
          <w:bCs/>
          <w:sz w:val="36"/>
          <w:szCs w:val="36"/>
        </w:rPr>
        <w:t>Перечень учебников,  используемых  в учебном  процессе</w:t>
      </w:r>
    </w:p>
    <w:p>
      <w:pPr>
        <w:pStyle w:val="31"/>
        <w:jc w:val="left"/>
        <w:rPr>
          <w:rFonts w:eastAsia="Arial"/>
          <w:b/>
          <w:b/>
          <w:bCs/>
          <w:sz w:val="36"/>
          <w:szCs w:val="36"/>
        </w:rPr>
      </w:pPr>
      <w:r>
        <w:rPr>
          <w:rFonts w:eastAsia="Arial"/>
          <w:b/>
          <w:bCs/>
          <w:sz w:val="36"/>
          <w:szCs w:val="36"/>
        </w:rPr>
        <w:t xml:space="preserve">                                                   </w:t>
      </w:r>
    </w:p>
    <w:p>
      <w:pPr>
        <w:pStyle w:val="31"/>
        <w:jc w:val="left"/>
        <w:rPr/>
      </w:pPr>
      <w:r>
        <w:rPr>
          <w:rFonts w:eastAsia="Arial"/>
          <w:b/>
          <w:bCs/>
          <w:sz w:val="36"/>
          <w:szCs w:val="36"/>
        </w:rPr>
        <w:t xml:space="preserve">                                                   </w:t>
      </w:r>
      <w:r>
        <w:rPr>
          <w:b/>
          <w:bCs/>
          <w:sz w:val="36"/>
          <w:szCs w:val="36"/>
        </w:rPr>
        <w:t>2021 – 2022 учебного года.</w:t>
      </w:r>
    </w:p>
    <w:p>
      <w:pPr>
        <w:pStyle w:val="31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31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31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31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2"/>
        <w:spacing w:lineRule="auto" w:line="223" w:before="200" w:after="40"/>
        <w:jc w:val="both"/>
        <w:rPr>
          <w:rFonts w:ascii="Arial" w:hAnsi="Arial" w:cs="Arial"/>
          <w:color w:val="000000"/>
          <w:kern w:val="2"/>
          <w:sz w:val="34"/>
          <w:szCs w:val="34"/>
        </w:rPr>
      </w:pPr>
      <w:r>
        <w:rPr>
          <w:rFonts w:cs="Arial" w:ascii="Arial" w:hAnsi="Arial"/>
          <w:color w:val="000000"/>
          <w:kern w:val="2"/>
          <w:sz w:val="34"/>
          <w:szCs w:val="34"/>
        </w:rPr>
        <w:t>Составлен в соответствии с приказами Минпросвещения РФ от 28.12.2018 № 345</w:t>
      </w:r>
    </w:p>
    <w:p>
      <w:pPr>
        <w:pStyle w:val="Style12"/>
        <w:spacing w:lineRule="auto" w:line="223" w:before="200" w:after="40"/>
        <w:jc w:val="both"/>
        <w:rPr>
          <w:rFonts w:ascii="Arial" w:hAnsi="Arial" w:cs="Arial"/>
          <w:color w:val="000000"/>
          <w:kern w:val="2"/>
          <w:sz w:val="34"/>
          <w:szCs w:val="34"/>
        </w:rPr>
      </w:pPr>
      <w:r>
        <w:rPr>
          <w:rFonts w:eastAsia="Arial" w:cs="Arial" w:ascii="Arial" w:hAnsi="Arial"/>
          <w:color w:val="000000"/>
          <w:kern w:val="2"/>
          <w:sz w:val="34"/>
          <w:szCs w:val="34"/>
        </w:rPr>
        <w:t xml:space="preserve"> </w:t>
      </w:r>
      <w:r>
        <w:rPr>
          <w:rFonts w:cs="Arial" w:ascii="Arial" w:hAnsi="Arial"/>
          <w:color w:val="000000"/>
          <w:kern w:val="2"/>
          <w:sz w:val="34"/>
          <w:szCs w:val="34"/>
        </w:rPr>
        <w:t xml:space="preserve">и Минобрнауки РФ от 31.03.2014 №253 </w:t>
      </w:r>
    </w:p>
    <w:p>
      <w:pPr>
        <w:pStyle w:val="Style12"/>
        <w:spacing w:lineRule="auto" w:line="223" w:before="200" w:after="40"/>
        <w:jc w:val="both"/>
        <w:rPr/>
      </w:pPr>
      <w:r>
        <w:rPr>
          <w:rFonts w:cs="Arial" w:ascii="Arial" w:hAnsi="Arial"/>
          <w:color w:val="000000"/>
          <w:kern w:val="2"/>
          <w:sz w:val="34"/>
          <w:szCs w:val="34"/>
        </w:rPr>
        <w:t>Утвержден на педсовете 26.08.2021г. № 177</w:t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</w:t>
      </w:r>
    </w:p>
    <w:p>
      <w:pPr>
        <w:pStyle w:val="31"/>
        <w:jc w:val="left"/>
        <w:rPr>
          <w:rFonts w:cs="Arial"/>
          <w:b/>
          <w:b/>
          <w:szCs w:val="28"/>
        </w:rPr>
      </w:pPr>
      <w:r>
        <w:rPr>
          <w:rFonts w:eastAsia="Arial"/>
        </w:rPr>
        <w:t xml:space="preserve">                                                </w:t>
      </w:r>
      <w:r>
        <w:rPr>
          <w:rFonts w:cs="Arial"/>
          <w:b/>
          <w:szCs w:val="28"/>
        </w:rPr>
        <w:t>НАЧАЛЬНОЕ ОБЩЕЕ ОБРАЗОВАНИЕ</w:t>
      </w:r>
    </w:p>
    <w:p>
      <w:pPr>
        <w:pStyle w:val="3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670"/>
        <w:gridCol w:w="127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Наименование дисциплин, входящих в заявленную образовательную программ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Автор, название учебной литературы, вид и характеристика иных информацион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Год из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Место издания, издатель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1(д)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 М.И. Волкова С.И., Математика: 1 кл.Ч.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 1(д)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ецкий В.Г. и др. </w:t>
            </w:r>
          </w:p>
          <w:p>
            <w:pPr>
              <w:pStyle w:val="Normal"/>
              <w:jc w:val="center"/>
              <w:rPr/>
            </w:pPr>
            <w:r>
              <w:rPr/>
              <w:t>Русская азбука  в 3-х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1(д) 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шаков А.А.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вокруг нас Ч.1,2 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1(д)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говцева Н.И. Технология. </w:t>
            </w:r>
          </w:p>
          <w:p>
            <w:pPr>
              <w:pStyle w:val="Normal"/>
              <w:jc w:val="center"/>
              <w:rPr/>
            </w:pPr>
            <w:r>
              <w:rPr/>
              <w:t>Ступеньки к мастерст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 1(д)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 В И.  Мой друг-физкультура.1-4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1(д)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менская Л.А. </w:t>
            </w:r>
          </w:p>
          <w:p>
            <w:pPr>
              <w:pStyle w:val="Normal"/>
              <w:jc w:val="center"/>
              <w:rPr/>
            </w:pPr>
            <w:r>
              <w:rPr/>
              <w:t>Изобразительное искусство 1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«Дроф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.1(д) клас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ская Е.Д., Сергеева Г.П., Шмагина Т.С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узыка. 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1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, Математика: 1 кл.Ч.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.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в 5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Просвещение»</w:t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кина В.П., Горецкий В.Г.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1 класс в 3-х ч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заева Т.Г.  Русский язы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Просвещение»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Дрофа»</w:t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 вокруг нас. 3,4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Просвещение»</w:t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цева Н.И. Технология.</w:t>
            </w:r>
          </w:p>
          <w:p>
            <w:pPr>
              <w:pStyle w:val="31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пеньки к мастерст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М. «Просвещение»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Л.А.</w:t>
            </w:r>
          </w:p>
          <w:p>
            <w:pPr>
              <w:pStyle w:val="31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зительное искусство 1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М. «Дрофа»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 1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 И.  Мой друг-физкультура.1-4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М. «Просвещение»</w:t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.1 клас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тская Е.Д., Сергеева Г.П., Шмагина Т.С. </w:t>
            </w:r>
          </w:p>
          <w:p>
            <w:pPr>
              <w:pStyle w:val="Normal"/>
              <w:jc w:val="center"/>
              <w:rPr/>
            </w:pPr>
            <w:r>
              <w:rPr/>
              <w:t>Музыка. 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М. и др.</w:t>
            </w:r>
          </w:p>
          <w:p>
            <w:pPr>
              <w:pStyle w:val="31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а 2 класс,  4-х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ная речь 2 класс, 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Климанова Л.Ф,  4-х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. Ч.1,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 язык  в 4х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Просвещение»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Дроф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ающий мир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 Мир вокруг нас.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2 класс  в 4-х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2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Роговцева Н. И. Технология. 2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ование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теева Е.И. 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Изобразительное искусство  2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Дроф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 2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Лях  В.И. Физическая культура.1-4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.</w:t>
            </w:r>
          </w:p>
          <w:p>
            <w:pPr>
              <w:pStyle w:val="Normal"/>
              <w:jc w:val="center"/>
              <w:rPr/>
            </w:pPr>
            <w:r>
              <w:rPr/>
              <w:t>2 клас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ская Е.Д., Сергеева Г.П., Шмагина Т.С.</w:t>
            </w:r>
          </w:p>
          <w:p>
            <w:pPr>
              <w:pStyle w:val="Normal"/>
              <w:jc w:val="center"/>
              <w:rPr/>
            </w:pPr>
            <w:r>
              <w:rPr/>
              <w:t>Музыка. 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олетова М.З., Денисенко О.А.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Дрофа»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3 класс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Моро и др.  4-х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. 3 класс.  4–х ч.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Просвещение»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кина В.П., Горецкий В.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3 класс 5-ти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М.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ающий мир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шаков А.А. Мир вокруг нас.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  4-х 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Биболетова М.З.,Денисенко О.А.Трубанёва Н.Н.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нглийский язык 3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«Дроф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ева Н.А.  Изобразительное искусство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Дроф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3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Роговцева Н.И. Технология. 3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 3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Лях В.И. физическая культура.1-4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.</w:t>
            </w:r>
          </w:p>
          <w:p>
            <w:pPr>
              <w:pStyle w:val="Normal"/>
              <w:jc w:val="center"/>
              <w:rPr/>
            </w:pPr>
            <w:r>
              <w:rPr/>
              <w:t>3 клас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ская Е.Д., Сергеева Г.П., Шмагина Т.С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узыка. 3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овед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зловская Г.Е. и др. </w:t>
            </w:r>
          </w:p>
          <w:p>
            <w:pPr>
              <w:pStyle w:val="Normal"/>
              <w:jc w:val="center"/>
              <w:rPr/>
            </w:pPr>
            <w:r>
              <w:rPr/>
              <w:t>Рассказы по истории Самарского кр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4 класс М.И. Моро и др.  4–х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 4 класс  4-х ч. 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Климанова Л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 язык.4 кл.  В 5 част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 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шаков А.А.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вокруг нас 4 класс  4-х 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.</w:t>
            </w:r>
          </w:p>
          <w:p>
            <w:pPr>
              <w:pStyle w:val="Normal"/>
              <w:jc w:val="center"/>
              <w:rPr/>
            </w:pPr>
            <w:r>
              <w:rPr/>
              <w:t>4 клас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зовлев В.П. </w:t>
            </w:r>
          </w:p>
          <w:p>
            <w:pPr>
              <w:pStyle w:val="Normal"/>
              <w:jc w:val="center"/>
              <w:rPr/>
            </w:pPr>
            <w:r>
              <w:rPr/>
              <w:t>Английский язык 4 кл.Ч.1,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4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яева Н.А.  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Изобразительное искусство 4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Дроф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4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Роговцева Н.И. Технология. 4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 4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Лях В.И. физическая культура.1-4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.4 клас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ская Е.Д., Сергеева Г.П., Шмагина Т.С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узыка. 4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ароведение </w:t>
            </w:r>
          </w:p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зловская Г.Е. и др. Рассказы по истории </w:t>
            </w:r>
          </w:p>
          <w:p>
            <w:pPr>
              <w:pStyle w:val="Normal"/>
              <w:jc w:val="center"/>
              <w:rPr/>
            </w:pPr>
            <w:r>
              <w:rPr/>
              <w:t>Самарского кр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духов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равственност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мшурин А.И. Основы религиозной </w:t>
            </w:r>
          </w:p>
          <w:p>
            <w:pPr>
              <w:pStyle w:val="Normal"/>
              <w:jc w:val="center"/>
              <w:rPr/>
            </w:pPr>
            <w:r>
              <w:rPr/>
              <w:t>культуры и светской э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«Просвещение»</w:t>
            </w:r>
          </w:p>
        </w:tc>
      </w:tr>
    </w:tbl>
    <w:p>
      <w:pPr>
        <w:pStyle w:val="31"/>
        <w:tabs>
          <w:tab w:val="clear" w:pos="720"/>
          <w:tab w:val="left" w:pos="7088" w:leader="none"/>
          <w:tab w:val="left" w:pos="13750" w:leader="none"/>
          <w:tab w:val="left" w:pos="15593" w:leader="none"/>
        </w:tabs>
        <w:ind w:right="77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20"/>
          <w:tab w:val="left" w:pos="13750" w:leader="none"/>
          <w:tab w:val="left" w:pos="15593" w:leader="none"/>
        </w:tabs>
        <w:ind w:right="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20"/>
          <w:tab w:val="left" w:pos="13750" w:leader="none"/>
          <w:tab w:val="left" w:pos="15593" w:leader="none"/>
        </w:tabs>
        <w:ind w:right="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20"/>
          <w:tab w:val="left" w:pos="13750" w:leader="none"/>
          <w:tab w:val="left" w:pos="15593" w:leader="none"/>
        </w:tabs>
        <w:ind w:right="29" w:hanging="0"/>
        <w:rPr>
          <w:b/>
          <w:b/>
          <w:sz w:val="24"/>
          <w:szCs w:val="24"/>
        </w:rPr>
      </w:pPr>
      <w:r>
        <w:rPr>
          <w:rFonts w:cs="Arial"/>
          <w:b/>
          <w:szCs w:val="28"/>
        </w:rPr>
        <w:t>НАЧАЛЬНОЕ ОБЩЕЕ ОБРАЗОВАНИЕ (учебники шрифтом Брайля для слепых)</w:t>
      </w:r>
    </w:p>
    <w:p>
      <w:pPr>
        <w:pStyle w:val="31"/>
        <w:tabs>
          <w:tab w:val="clear" w:pos="720"/>
          <w:tab w:val="left" w:pos="11340" w:leader="none"/>
          <w:tab w:val="left" w:pos="13750" w:leader="none"/>
          <w:tab w:val="left" w:pos="15593" w:leader="none"/>
        </w:tabs>
        <w:ind w:right="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812"/>
        <w:gridCol w:w="127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Наименование дисциплин, входящих в заявленную образовательную программ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ind w:left="-60" w:firstLine="60"/>
              <w:rPr/>
            </w:pPr>
            <w:r>
              <w:rPr>
                <w:sz w:val="24"/>
                <w:szCs w:val="24"/>
              </w:rPr>
              <w:t>Год из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Место издания, издатель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 1(д) клас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азбука /для трехлетней и четырехлетней начальной школы/ В.Г.Горецкий, В.А.Кирюшин,  Виноградская Л.А.и др. Ч.1,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РЕП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1(д) клас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 М.И. Математика 1 кл. Ч.1, в 3-х книг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РЕП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родоведение </w:t>
            </w:r>
          </w:p>
          <w:p>
            <w:pPr>
              <w:pStyle w:val="Normal"/>
              <w:jc w:val="center"/>
              <w:rPr/>
            </w:pPr>
            <w:r>
              <w:rPr/>
              <w:t>1 класс(д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ешаков А.А. </w:t>
            </w:r>
          </w:p>
          <w:p>
            <w:pPr>
              <w:pStyle w:val="Normal"/>
              <w:jc w:val="center"/>
              <w:rPr/>
            </w:pPr>
            <w:r>
              <w:rPr/>
              <w:t>Мир вокруг нас 1 класс.Ч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РЕПРО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анова Л..Ф. и др.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речь 1 кл. в двух книг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РЕПРО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1 клас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Моро М.И. Математика 1 кл. Ч 2 в 3-х книг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РЕПР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1 клас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заева Т.Г. Русский язык, 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РЕП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ающий мир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шаков А.А.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вокруг нас 1 класс. Ч. 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РЕП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И. Моро. Математика, учебник для 2 класса </w:t>
            </w:r>
          </w:p>
          <w:p>
            <w:pPr>
              <w:pStyle w:val="31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 х частях, в 3-х книг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РЕП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2 клас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Канакина В.П. Русский язык 2 класс,  в 2-х 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РЕП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анова Л.Ф. Родная речь  класс. Ч.1,2.,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 книг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РЕП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31"/>
              <w:rPr/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 Мир вокруг нас.</w:t>
            </w:r>
          </w:p>
          <w:p>
            <w:pPr>
              <w:pStyle w:val="31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ласс (в 2-х книгах)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РЕП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олетова М.З.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2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РЕПРО</w:t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 М.И. Математика 3 кл.,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3х книгах. Ч.1,2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РЕП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кина В.П. Русский язык.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для 3 класса  Ч.1,2. В 3 к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РЕПРО</w:t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. Учебник для учащихся начальной школы в 2 книгах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манова Л.Ф. 3кл 1,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ЕПРО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ающий мир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шаков А.А. Окружающий мир 3 класс. 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Ч.1,2 в 2-х книг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РЕП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оведение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ая Г.Е. и др. Рассказы по истории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арского края.(ППШ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Биболетова М.З., Денисенко О.А. Трубанёва Н.Н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нглийский язык 3 кл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РЕП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 М.И. Математика 4 кл.,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3х книгах. Ч.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РЕПРО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кина В.П. Русский язык.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для 4 класса . Ч.1,2 в 3–х к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РЕПРО</w:t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 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. чтение. Учебник для учащихся нач.шк.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 книгах. Климанова Л.Ф.4 кл Ч.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ЕПРО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ающий мир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шаков А.А. Окружающий мир 4 класс.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,2 в 2х книг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РЕП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оведение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ая Г.Е. и др. Рассказы по истории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арского края.(ППШ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овлёв В.П.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4 кл.Ч.1,2. .(ППШ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 </w:t>
      </w:r>
    </w:p>
    <w:p>
      <w:pPr>
        <w:pStyle w:val="31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ОЕ ОБЩЕЕ ОБРАЗОВАНИЕ 8 ВИД.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670"/>
        <w:gridCol w:w="1134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1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ёнова А.К. Комарова С.В. Шишкова М.И..</w:t>
            </w:r>
          </w:p>
          <w:p>
            <w:pPr>
              <w:pStyle w:val="Normal"/>
              <w:jc w:val="center"/>
              <w:rPr/>
            </w:pPr>
            <w:r>
              <w:rPr/>
              <w:t>Букварь для спец.кор.школ 8 вид. В 2-х ч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1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ышева Т.В.. Математика 1 класс. 8 вид.</w:t>
            </w:r>
          </w:p>
          <w:p>
            <w:pPr>
              <w:pStyle w:val="Normal"/>
              <w:jc w:val="center"/>
              <w:rPr/>
            </w:pPr>
            <w:r>
              <w:rPr/>
              <w:t>В 2-х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р природы </w:t>
            </w:r>
          </w:p>
          <w:p>
            <w:pPr>
              <w:pStyle w:val="Normal"/>
              <w:jc w:val="center"/>
              <w:rPr/>
            </w:pPr>
            <w:r>
              <w:rPr/>
              <w:t>и человека. 1 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Н.Б. Ярочкина И.А. Попова М.А.</w:t>
            </w:r>
          </w:p>
          <w:p>
            <w:pPr>
              <w:pStyle w:val="Normal"/>
              <w:jc w:val="center"/>
              <w:rPr/>
            </w:pPr>
            <w:r>
              <w:rPr/>
              <w:t>1 кл. в 2-х частях 8 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«Просвещение»</w:t>
            </w:r>
          </w:p>
        </w:tc>
      </w:tr>
    </w:tbl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jc w:val="left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        </w:t>
      </w:r>
    </w:p>
    <w:p>
      <w:pPr>
        <w:pStyle w:val="31"/>
        <w:rPr>
          <w:b/>
          <w:b/>
          <w:szCs w:val="24"/>
        </w:rPr>
      </w:pPr>
      <w:r>
        <w:rPr>
          <w:rFonts w:cs="Arial"/>
          <w:b/>
          <w:szCs w:val="28"/>
        </w:rPr>
        <w:t>ОСНОВНОЕ ОБЩЕЕ ОБРАЗОВАНИЕ</w:t>
      </w:r>
    </w:p>
    <w:p>
      <w:pPr>
        <w:pStyle w:val="31"/>
        <w:tabs>
          <w:tab w:val="clear" w:pos="720"/>
          <w:tab w:val="left" w:pos="14742" w:leader="none"/>
          <w:tab w:val="left" w:pos="15735" w:leader="none"/>
        </w:tabs>
        <w:ind w:right="-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670"/>
        <w:gridCol w:w="127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Наименование дисциплин, входящих в заявленную образовательную программ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Год из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Место издания, издатель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женская Т.А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5 кл. Ч.1,2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М. «Просвещение»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Литература 5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, 5 класс. Ч.1,2. Коровина Журавлё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Математика 5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Математика. 5 класс /Н.Я.Виленкин/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Мнемозина»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История 5 клас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Вигасин, Годер История др. веков. 5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Биология 5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Пасечник В.В.  Биология.  5-6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География 5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нов И.И. Плешаков А.А.</w:t>
            </w:r>
          </w:p>
          <w:p>
            <w:pPr>
              <w:pStyle w:val="31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графия, 5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Дроф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.</w:t>
            </w:r>
          </w:p>
          <w:p>
            <w:pPr>
              <w:pStyle w:val="31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П. Лапа ,Костина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5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ИКТ 5 клас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Л., Босова А.Ю. Информатика 5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 Бино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ИЗО  5 клас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Неменская Л.А. Изобразительное искус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М. « Просвещение»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Технология 5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Физкультура 5 клас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ский М.Я. Физическая культура. 5-6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оведение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нецкий А.И. и др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 Самарского края.Ч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5 к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Критская Е.Д. Музыка 6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7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 Литература. Ч.1,2. 7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7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Русский язык 6 класс /М.Т. Баранов/.Ч.2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Русский язык, 7 класс /М.Т.Баранов и другие/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М. «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7 клас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Макарычев Ю.Н.  Алгебра  7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7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С. Атанасян . Геометрия, 7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7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 xml:space="preserve">Юдовская А.Я. Баранов ,Ванюшкина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общая история. 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История Нового времени. 7 класс.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Арсентьев Н.М., Данилов А.А., Стефанович П.С. и др. История России в 2-х ч.6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7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 xml:space="preserve">Алексеев А.И. Николина, Липкина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. 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П. Английский язык 7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ИЗО  7 клас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Питерских А.С. Изобразительное искус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7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Пёрышкин А.В. Физика 7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Дрофа»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7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В.В.  Биология.  7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Дрофа»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 7 клас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Л., Босова А.Ю. Информатика 6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М. «Бином»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 клас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 Городецкая Н.И. и др.</w:t>
            </w:r>
          </w:p>
          <w:p>
            <w:pPr>
              <w:pStyle w:val="31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знание 6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Просвещение»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 7 клас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Г.П., Критская Е.Д. Музыка 7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«Просвещение»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ароведение </w:t>
            </w:r>
          </w:p>
          <w:p>
            <w:pPr>
              <w:pStyle w:val="Normal"/>
              <w:jc w:val="center"/>
              <w:rPr/>
            </w:pPr>
            <w:r>
              <w:rPr/>
              <w:t>7 клас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пинецкий А.И. и др. </w:t>
            </w:r>
          </w:p>
          <w:p>
            <w:pPr>
              <w:pStyle w:val="Normal"/>
              <w:jc w:val="center"/>
              <w:rPr/>
            </w:pPr>
            <w:r>
              <w:rPr/>
              <w:t>История Самарского края.Ч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«Просвещение»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7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Литература  8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284" w:hanging="0"/>
              <w:rPr/>
            </w:pPr>
            <w:r>
              <w:rPr>
                <w:sz w:val="24"/>
                <w:szCs w:val="24"/>
              </w:rPr>
              <w:t>Литература. 8 класс, Коровина В.Я. Ч.1,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, 8 класс /Бархударов С.Г.Крючков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7 класс /Баранов М.Т.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Н. Алгебра.7 кл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Н. Алгебра 8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8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. Геометрия 7-9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8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.,  Физика. 8 класс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Дрофа»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ечник В.В. Суматохин, Калинова и др.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7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М. «Просвещение»</w:t>
            </w:r>
          </w:p>
        </w:tc>
      </w:tr>
      <w:tr>
        <w:trPr>
          <w:trHeight w:val="1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довская А.Я. Всеобщая история. 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История Нового времени. 7 класс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сентьев Н.М., Данилов А.А., и др. 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История России в 2-х ч.7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М. «Просвещение»</w:t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овлев В.П.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8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.И. Николина Липкина</w:t>
            </w:r>
          </w:p>
          <w:p>
            <w:pPr>
              <w:pStyle w:val="31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графия  8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8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 xml:space="preserve">Габриелян О. С. Остроумов ,Сладков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я 8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 клас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любов Л.Н. Городецкая Н.И., Иванова Л.Ф. Обществознание.7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ИКТ  8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Л., Босова А.Ю. Информатика 7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БИНО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ИЗО  8 клас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Питерских А.С. Изобразительное искус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. 8-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: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 8 клас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, Смирнов Д.В. ОБЖ 7-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Вентана-Граф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9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Коровина В.Я. Литература 9 класс. Ч.1,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М. 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9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8 класс /Тростенцова Л.А.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Просвещение»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Н. Алгебра 9 кл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Н. Алгебра 8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9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. Геометрия 7-9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М. «Просвещение»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Пасечник В.В. Каменский, Швецов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я 8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9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. Физика. 8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Дроф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 клас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Боголюбов Л.Н. Лазебникова ,Городецкая Н.И., обществознание 8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9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Габриелян О.С. Химия 9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Дроф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9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ях В.И.,Зданевич А.А. 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Физическая культура. 8-9 клас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сова Л.Л., Босова А.Ю. 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Информатика 8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БИНО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.И. Николина ,Липкина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География 9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Юдовская А.Я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общая история. 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История Нового времени. 8 класс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тьев Н.М., Данилов А.А., Курукин И.В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 России в 2х ч.8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Кузовлев В.П. Лапа ,Перегудова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 9 клас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а Н.Ф., Смирнов Д.В. ОБЖ 7-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«Вентана-Граф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вина В.Я.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9 класс. Ч.1,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10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Русский язык, 9 класс  Тростенцова Л.А.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10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Н. Алгебра 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10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. Геометрия 7-9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10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В.В. Биология 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 В.Я., Дронов В.П.  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География России  9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Дрофа»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око-Цюпа О.С. Всеобщая история. 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Новейшая история 9 класс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нов М.М. Данилов Истрия России в 3-х ч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10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Перышкин  А.В. Физика 9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Дроф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10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 Химия 9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Дрофа»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м И.Л., Пассов Е.И.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. 9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3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 10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Л., Босова А.Ю. Информатика 9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БИНО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10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Авторская програ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любов Л.Н., Лазебникова, Матвеев А.И.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. 9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 10  клас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а Н.Ф., Смирнов Д.В. ОБЖ 7-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«Вентана-Граф»</w:t>
            </w:r>
          </w:p>
        </w:tc>
      </w:tr>
    </w:tbl>
    <w:p>
      <w:pPr>
        <w:pStyle w:val="Heading4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ОСНОВНОЕ ОБЩЕЕ ОБРАЗОВАНИЕ 8 ВИД.</w:t>
      </w:r>
    </w:p>
    <w:p>
      <w:pPr>
        <w:pStyle w:val="31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31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670"/>
        <w:gridCol w:w="1134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  <w:r>
              <w:rPr>
                <w:lang w:val="en-US"/>
              </w:rPr>
              <w:t>7</w:t>
            </w:r>
            <w:r>
              <w:rPr/>
              <w:t xml:space="preserve">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лунчикова Н.Г., Якубовская Э.В. 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. 8 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  <w:r>
              <w:rPr>
                <w:lang w:val="en-US"/>
              </w:rPr>
              <w:t>7</w:t>
            </w:r>
            <w:r>
              <w:rPr/>
              <w:t>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ышева Т.В.. Математика 7 класс. 8 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7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енова А.К..Чтение.8 кл. 8 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  <w:t>7 клас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епинина З.А. Биология. </w:t>
            </w:r>
          </w:p>
          <w:p>
            <w:pPr>
              <w:pStyle w:val="Normal"/>
              <w:jc w:val="center"/>
              <w:rPr/>
            </w:pPr>
            <w:r>
              <w:rPr/>
              <w:t>Растения, бактерии, грибы.7 кл. 8 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7 к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зговая Г.Г., Картушина Г.Б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Технология. Швейное де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7 к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фанова Т.М., Соломина Е.Н. География 7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7 к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гажнокова И.М..  История Отечества. 7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. 8 к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унчикова Н.Г., Якубовская Э.В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усский язык. 8 вид. 8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8 к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 В.В.. Математика 8 класс. 8 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8 к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шева З.Ф.Чтение.8 кл. 8 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8 к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шов А.И.. Биология. Животные. 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8 к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гажнокова Смирнова История Отечества 8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8 к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фанова Т.М., Соломина Е.Н. География 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9 к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гажнокова И.М., Смиронова Л.В.  </w:t>
            </w:r>
          </w:p>
          <w:p>
            <w:pPr>
              <w:pStyle w:val="Normal"/>
              <w:jc w:val="center"/>
              <w:rPr/>
            </w:pPr>
            <w:r>
              <w:rPr/>
              <w:t>История Отечества. 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9 к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кубовская Э.В. Галунчикова Н.Г. </w:t>
            </w:r>
          </w:p>
          <w:p>
            <w:pPr>
              <w:pStyle w:val="Normal"/>
              <w:jc w:val="center"/>
              <w:rPr/>
            </w:pPr>
            <w:r>
              <w:rPr/>
              <w:t>Рус.язык 9 кл. 8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9 к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зговая Г.Г., Картушина Г.Б. 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. Швейное дело. 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9 к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П.Антропов А.Ю.Ходот Математика 9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9 к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К.Аксёнова Шишкова чтение 9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9 к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Соломина Т.В.Шевырёва биология 9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9 к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М.Лифанова Соломина Е.Н.география 9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«Просвещение»</w:t>
            </w:r>
          </w:p>
        </w:tc>
      </w:tr>
    </w:tbl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31"/>
        <w:rPr>
          <w:rFonts w:cs="Arial"/>
          <w:b/>
          <w:b/>
          <w:sz w:val="24"/>
          <w:szCs w:val="24"/>
        </w:rPr>
      </w:pPr>
      <w:r>
        <w:rPr>
          <w:rFonts w:cs="Arial"/>
          <w:b/>
          <w:szCs w:val="28"/>
        </w:rPr>
        <w:t>ОСНОВНОЕ ОБЩЕЕ ОБРАЗОВАНИЕ (УЧЕБНИКИ ШРИФТОМ БРАЙЛЯ ДЛЯ СЛЕПЫХ</w:t>
      </w:r>
      <w:r>
        <w:rPr>
          <w:rFonts w:cs="Arial"/>
          <w:b/>
          <w:sz w:val="24"/>
          <w:szCs w:val="24"/>
        </w:rPr>
        <w:t>)</w:t>
      </w:r>
    </w:p>
    <w:p>
      <w:pPr>
        <w:pStyle w:val="3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670"/>
        <w:gridCol w:w="1134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Наименование дисциплин, входящих в заявленную образовательную программ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Год из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Место издания, издатель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31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Литература 5 класс. Хрестоматия для 5 класса ср. школы./составитель Коровина, Журавлёв  Брайль. В 2-х ч. по  5 книг.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ЕП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женская Т.А.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Русский язык 5 класс, в 2-х по кн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РЕП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ленкин Н.Я. Математика. 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Учебник для 5 класса сред. школы в 8 книг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РЕП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асин А.А. Годер Г.И.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История др. веков. В 5 книг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РЕП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31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шаков ,Сонин  Биология 5 кл (растения, бактерии, грибы, лишайники). В 2-х книг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РЕП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нов И.И. Плешаков А.А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 5 класс. (ППШ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Дроф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 Т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Л., Босова А.Ю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5 кл.(ППШ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Бино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Денисенко Трубанева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5 кл. в 6 книг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РЕП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Коровина В.Я.Литература. Хрестоматия для 7 класса. Ч.1,2. В 4 книг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РЕП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Русский язык. Учебник для 7 класса общеобразовательных учреждений /М.Т.Баранов и другие/ в 6 книгах.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Баранов М.Т. Русский язык 6 класс. 3 книгах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РЕП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Макарычев Ю.Н. Алгебра. Учебник для 7 класса общеобразовательных учреждений в 6 книг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РЕП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Геометрия. Учебник для 7 класса средней школы . /Л.С.Атанасян и другие/ в 3 книг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РЕП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Перышкин А.В. Физика. Учебник для 7 класса средней школы, в 5 книг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РЕП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а Н.Ф., Городецкая Н.И. и др.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.6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РЕП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овская А.Я. Новая история 1500-1800г.г.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7 класс. В 6 книгах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тьев Н.М., Данилов А.А., Стефанович П.С. и др. История России в 2х ч.6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РЕП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Коринская В.А. и другие. География материков и океанов. Учебник для 7 класса, 1-е издание, Брайль, в 5 книг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РЕП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Пасечник В.В., Суматохин С.В., Калинова Г.С. Биология (растения, бактерии, грибы,)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для 7 класса в 4 книг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РЕП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П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7 кл.(ППШ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Л., Босова А.Ю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6 кл. (ППШ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,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Бино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8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 Литература 8 класс. Ч.1,2. В 7к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РЕП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Учебник для 8 класса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сред. школ /Тростенцова Л.А. в 6 книгах.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Баранов М.Т. Рус. язык 7 класс в 6 книгах.с 3к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РЕП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Н. и др.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Алгебра 7кл.в 6 книгах.с 6 кн.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Макарычев Ю.Н. и др. Алгебра 8 кл. в 5 книг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РЕПРО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РЕП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8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. Учебник для 8 классов средней школы  Л.С.Атанасян в 4 книг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М. РЕП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овская А.Я. Новая история 1500-1800г.г.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7 класс. В 6 книгах. С 3 кн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тьев Н.М., Данилов А.А., Курукин И,В. и др. История России в 2х ч.7 кл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РЕП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В.В., Суматохин С.В., Калинова Г.С. Биология (человек).Учебник для 8 кл. в 7книг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РЕП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Перышкин А.В. Физика. Учебник для 7 класса средней школы, в 5 книгах. С кн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РЕП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Городецкая Н.И., Иванова Л.Ф. Обществознание.7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РЕП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Иностранный 8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П. Английский язык 8 кл. (ППШ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8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.И. География России.8 кл. в 6 к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РЕП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</w:t>
            </w:r>
          </w:p>
          <w:p>
            <w:pPr>
              <w:pStyle w:val="31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рганическая химия 8 класс. В 4 книг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РЕПРО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вина В.Я. Литература.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 Ч.1,2. В 6 книгах. С 1 к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ЕПР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9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8 класс /Тростенцова Л.А./ с 3 к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РЕПРО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Н. Алгебра 8 кл в 5 книгах. С 4 кн.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Макарычев Ю.Н. Алгебра 9 кл. в 7 книг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РЕП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анасян Л.С. 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Геометрия 8 класс. В 4 книгах. С 2к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РЕП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овская А.Я. Новая история 1800-1913.</w:t>
            </w:r>
          </w:p>
          <w:p>
            <w:pPr>
              <w:pStyle w:val="31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 для 8 класса в 6 книгах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тьев Н.М., Данилов А.А., Курукин И.В. и др. История России в 2х ч.8 кл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РЕП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 9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.И. География России.8 кл. в 6 к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ЕП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 9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ечник В.В., Суматохин С.В., Калинова Г.С. Биология (человек).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для 8 класса в 7книг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РЕП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. Физика.</w:t>
            </w:r>
          </w:p>
          <w:p>
            <w:pPr>
              <w:pStyle w:val="31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 для 8 класса (в 5 книгах). с 5 книги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.Физика. 9 кл. В 6 кн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РЕП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 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бриелян О.С. Химия. 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Учебник для  9 класса в 4 книг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РЕП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любов Л.Н. 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Обществознание 8 кл. в 5 книг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РЕП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КТ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сова Л.Л.,  Босова А.Ю.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8 класс. (ППШ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,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Бино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РЕП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 10 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Коровина В.Я.. Литература 9класс. В 2 частях. – В 6 книгах. С кн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ЕП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Тростенцова Л.А. Ладыженская Т.А. Русский язык. Учебник для 9 класса общеобразовательных учреждений (в 5 книгах). С кн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РЕП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 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ычев Ю.Н. Алгебра. 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Учебник для 9 класса ,в 7 книгах. С кн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РЕП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 10 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Атанасян Л.С. Геометрия 9 класс. В 4 книг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РЕПРО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Данилов А.А. Косулина Л.Г. Брант М.Ю. История России 20 ---21в.в.  в 9 книгах. 9 класс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о-Цюпа  О.С.  Новейшая история заруб.   стран 20-21в.в. 9 класс. В 7 книг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РЕП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 10 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.И. География России.9 кл. в 6 к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РЕПРО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  10  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Перышкин А.В.Физика. 9 кл. В 6 кн. С кн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РЕП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 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 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бриелян О.С.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9 класс. 4 книга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РЕП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 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В.В., Каменский А.А.,Швецов Г.Г.,Гапанюк З.Г. Биология 9 кл.В 4 к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РЕП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ецкий язык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Немецкий язык. Учебник для 8-9 класса средней школы /Бим И.Л. и другие/ в 7 книг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10 к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 Обществознание 9 кл. в 4 к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РЕП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 10 клас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сова Л.Л.,  Босова А.Ю. 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ка 9 класс. (ППШ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«Бином»</w:t>
            </w:r>
          </w:p>
        </w:tc>
      </w:tr>
    </w:tbl>
    <w:p>
      <w:pPr>
        <w:pStyle w:val="31"/>
        <w:ind w:right="2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2410" w:hanging="0"/>
        <w:rPr>
          <w:sz w:val="24"/>
          <w:szCs w:val="24"/>
        </w:rPr>
      </w:pPr>
      <w:r>
        <w:rPr>
          <w:rFonts w:cs="Arial"/>
          <w:b/>
          <w:szCs w:val="28"/>
        </w:rPr>
        <w:t>СРЕДНЕЕ  (ПОЛНОЕ)  ОБЩЕЕ ОБРАЗОВАНИЕ</w:t>
      </w:r>
    </w:p>
    <w:p>
      <w:pPr>
        <w:pStyle w:val="31"/>
        <w:ind w:right="24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670"/>
        <w:gridCol w:w="1134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Наименование дисциплин, входящих в заявленную образовательную программ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Место издания, издательство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 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 С.М., Потапов М.К., Решетников Н.Н. и др. Алгебра и начала анализа. 10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   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. 10-11 класс.</w:t>
            </w:r>
          </w:p>
          <w:p>
            <w:pPr>
              <w:pStyle w:val="31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Л.С. Атанасян и другие/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Власенков А.И.Рыбченкова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 язык 10-1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 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 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ев Ю.В. Литература  для 10 класса 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средней школы в 2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 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енский А.А., Криксунов.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иология.10- 11 класс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Дроф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 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Максаковский В.П. Экономическая и социальная география мира. 10 кл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М. «Просвещение»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 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   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кишев Г.Я., Буховцев Б.Б. Сотский Н.Н. 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Физика. 10 кл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М. «Просвещение»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 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   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я 10 кл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Дрофа»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 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   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буев О.В.,Митрофанов, Пономарёв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э история с др.времен до к. 19 века. 10 кл.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Горинов М.М. История России. В 3 частях.10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Дрофа»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ецкий язык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 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ина Г.И. 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Немецкий язык 10-11 клас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11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Босова. Информатика и ИКТ. 10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БИНО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 xml:space="preserve">Боголюбов Л.Н.Лазебникова,Телюкина 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Обществознание. 10 кл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 11 клас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С.В., Горский В.А. ОБЖ 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Вентана-Гра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</w:p>
          <w:p>
            <w:pPr>
              <w:pStyle w:val="31"/>
              <w:rPr/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 С.М., Потапов М.К., Решетников Н.Н. и др. Алгебра и начала анализа. 11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   </w:t>
            </w:r>
          </w:p>
          <w:p>
            <w:pPr>
              <w:pStyle w:val="31"/>
              <w:rPr/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. 10-11 класс. /</w:t>
            </w:r>
          </w:p>
          <w:p>
            <w:pPr>
              <w:pStyle w:val="31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С. Атанасян и другие/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Русский язык 12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в А.И. Русский язык 10-1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  </w:t>
            </w:r>
          </w:p>
          <w:p>
            <w:pPr>
              <w:pStyle w:val="31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 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Михайлов О.Н.,Шайтанов И.О.,  Чалмаев В.А. Рус. литература  11 класс в 2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  <w:p>
            <w:pPr>
              <w:pStyle w:val="31"/>
              <w:rPr/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 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енский А.А., Криксунов.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иология.10- 11 класс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Дроф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 </w:t>
            </w:r>
          </w:p>
          <w:p>
            <w:pPr>
              <w:pStyle w:val="31"/>
              <w:rPr/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   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кишев Г.Я., Буховцев Б.Б. Чаругин В.М.. 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Физика. 11 кл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Химия     12   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Габриелян О.С. Химия 11 кл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Дрофа»</w:t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 </w:t>
            </w:r>
          </w:p>
          <w:p>
            <w:pPr>
              <w:pStyle w:val="31"/>
              <w:rPr/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   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буев О.В., Клоков В.А. и др.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ая история.1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Дроф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ецкий язык   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12 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ина Г.И. 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Немецкий язык 10-11 клас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Информатика 12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Босова. Информатика и ИКТ. 11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БИНО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12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любов Л.Н. Аверьянов Ю.И., 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Белявский А.В. Обществознание. 11 кл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 12 клас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С.В., Горский В.А. ОБЖ 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Вентана-Граф.»</w:t>
            </w:r>
          </w:p>
        </w:tc>
      </w:tr>
    </w:tbl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2"/>
          <w:szCs w:val="32"/>
        </w:rPr>
        <w:t>Среднее (полное) общее образование</w:t>
      </w:r>
      <w:r>
        <w:rPr>
          <w:rFonts w:cs="Arial"/>
          <w:b/>
          <w:sz w:val="36"/>
          <w:szCs w:val="36"/>
        </w:rPr>
        <w:t xml:space="preserve"> (</w:t>
      </w:r>
      <w:r>
        <w:rPr>
          <w:rFonts w:cs="Arial"/>
          <w:b/>
          <w:sz w:val="24"/>
          <w:szCs w:val="24"/>
        </w:rPr>
        <w:t>УЧЕБНИКИ ШРИФТОМ БРАЙЛЯ ДЛЯ СЛЕПЫХ</w:t>
      </w:r>
      <w:r>
        <w:rPr>
          <w:rFonts w:cs="Arial"/>
          <w:b/>
          <w:sz w:val="36"/>
          <w:szCs w:val="36"/>
        </w:rPr>
        <w:t>)</w:t>
      </w:r>
    </w:p>
    <w:p>
      <w:pPr>
        <w:pStyle w:val="3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670"/>
        <w:gridCol w:w="1134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гебра    </w:t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ий С.М., Потапов М.К., Решетников Н.Н. и др. Алгебра и начала анализа. 10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МИПО Реп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метрия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1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метрия. 10-11 класс. / </w:t>
            </w:r>
          </w:p>
          <w:p>
            <w:pPr>
              <w:pStyle w:val="Normal"/>
              <w:jc w:val="center"/>
              <w:rPr/>
            </w:pPr>
            <w:r>
              <w:rPr/>
              <w:t>Л.С. Атанасян и др/. В 3 книг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МИПО Реп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11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енков А.И. Русский язык 10 кл. В 8 к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МИПО Реп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1 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 Ю.В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Литература  для 10 класса ср. школы в 2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МИПО Реп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1 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менский А.А., Криксунов. </w:t>
            </w:r>
          </w:p>
          <w:p>
            <w:pPr>
              <w:pStyle w:val="Normal"/>
              <w:jc w:val="center"/>
              <w:rPr/>
            </w:pPr>
            <w:r>
              <w:rPr/>
              <w:t>Общая биология.10-11 класс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МИПО Реп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1 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аковский В.П. Экономическая и социальная география мира. 10 класс. В 9 книг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МИПО Реп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1   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якишев Г.Я., Буховцев Б.Б. Сотский Н.Н. </w:t>
            </w:r>
          </w:p>
          <w:p>
            <w:pPr>
              <w:pStyle w:val="Normal"/>
              <w:jc w:val="center"/>
              <w:rPr/>
            </w:pPr>
            <w:r>
              <w:rPr/>
              <w:t>Физика. 10 класс. В 11 книг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МИПО Реп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    11   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риелян О.С. Химия 10 кл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МИПО Репро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  <w:t>11   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инов М.М. История России. 2 ч.10 кл в 4 кн.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обуев О.В., Клоков В.А. и др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общая история с древ. времен до конца </w:t>
            </w:r>
          </w:p>
          <w:p>
            <w:pPr>
              <w:pStyle w:val="Normal"/>
              <w:jc w:val="center"/>
              <w:rPr/>
            </w:pPr>
            <w:r>
              <w:rPr/>
              <w:t>19 века. 10 кл. (ППШ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МИПО Реп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«Дроф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мецкий язык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1 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м  И.Л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емецкий язык 10 класс. В 5 книг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11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ова. Информатика и ИКТ. 10кл. (ППШ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«БИНО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любов Л.Н. Аверьянов Ю.И., Белявский А.В. Обществознание. 10 класс. В 7 книг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МИПО Реп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 11 клас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м С.В., Горский В.А. ОБЖ 10-11 (ППШ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«Вентана-Граф.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  <w:p>
            <w:pPr>
              <w:pStyle w:val="Normal"/>
              <w:jc w:val="center"/>
              <w:rPr/>
            </w:pPr>
            <w:r>
              <w:rPr/>
              <w:t>12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ий С.М., Потапов М.К., Решетников Н.Н. и др. Алгебра и нач. анализа. 11кл.8 к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МИПО Реп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  <w:p>
            <w:pPr>
              <w:pStyle w:val="Normal"/>
              <w:jc w:val="center"/>
              <w:rPr/>
            </w:pPr>
            <w:r>
              <w:rPr/>
              <w:t>12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. 10-11 класс. /</w:t>
            </w:r>
          </w:p>
          <w:p>
            <w:pPr>
              <w:pStyle w:val="Normal"/>
              <w:jc w:val="center"/>
              <w:rPr/>
            </w:pPr>
            <w:r>
              <w:rPr/>
              <w:t>Л.С. Атанасян и другие/. 4 к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МИПО Реп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12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енков А.И. Русский язык 10-11 кл. 8 кни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МИПО Реп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12 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О.Н.,Шайтанов И.О.,  Чалмаев В.А. Рус. литература  11 класс в 2 ч. 6 к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МИПО Реп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  <w:t>12 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ский А.А., Криксунов.</w:t>
            </w:r>
          </w:p>
          <w:p>
            <w:pPr>
              <w:pStyle w:val="Normal"/>
              <w:jc w:val="center"/>
              <w:rPr/>
            </w:pPr>
            <w:r>
              <w:rPr/>
              <w:t>Общая биология .10- 11 класс 5 кни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МИПО Реп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>12   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кишев Г.Я., Буховцев Б.Б. Чаругин В.М..</w:t>
            </w:r>
          </w:p>
          <w:p>
            <w:pPr>
              <w:pStyle w:val="Normal"/>
              <w:jc w:val="center"/>
              <w:rPr/>
            </w:pPr>
            <w:r>
              <w:rPr/>
              <w:t>Физика. 11 класс. 13 кни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МИПО Реп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    12   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риелян О.С. Химия 11 класс. В 6 к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МИПО Реп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  <w:t>12   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буев О.В., М.В.Пономарёв В.А.Рогожин </w:t>
            </w:r>
          </w:p>
          <w:p>
            <w:pPr>
              <w:pStyle w:val="Normal"/>
              <w:jc w:val="center"/>
              <w:rPr/>
            </w:pPr>
            <w:r>
              <w:rPr/>
              <w:t>Всеобщая история.11 кл. (ППШ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«Дрофа» Вертик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  <w:p>
            <w:pPr>
              <w:pStyle w:val="Normal"/>
              <w:jc w:val="center"/>
              <w:rPr/>
            </w:pPr>
            <w:r>
              <w:rPr/>
              <w:t>12 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на Г.И.</w:t>
            </w:r>
          </w:p>
          <w:p>
            <w:pPr>
              <w:pStyle w:val="Normal"/>
              <w:jc w:val="center"/>
              <w:rPr/>
            </w:pPr>
            <w:r>
              <w:rPr/>
              <w:t>Немецкий язык 10-11 классы. 5 к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МИПО Реп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12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ова. Информатика и ИКТ. 11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«БИНО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  <w:t>12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любов Л.Н. Аверьянов Ю.И.,</w:t>
            </w:r>
          </w:p>
          <w:p>
            <w:pPr>
              <w:pStyle w:val="Normal"/>
              <w:jc w:val="center"/>
              <w:rPr/>
            </w:pPr>
            <w:r>
              <w:rPr/>
              <w:t>Белявский А.В. Обществознание. 11 кл. 7 кни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МИПО Реп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 12 клас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м С.В., Горский В.А. ОБЖ 10-11 (ППШ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«Вентана-Граф.»</w:t>
            </w:r>
          </w:p>
        </w:tc>
      </w:tr>
    </w:tbl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1"/>
        <w:jc w:val="left"/>
        <w:rPr>
          <w:szCs w:val="28"/>
        </w:rPr>
      </w:pPr>
      <w:r>
        <w:rPr>
          <w:szCs w:val="28"/>
        </w:rPr>
      </w:r>
    </w:p>
    <w:p>
      <w:pPr>
        <w:pStyle w:val="31"/>
        <w:jc w:val="left"/>
        <w:rPr>
          <w:szCs w:val="28"/>
        </w:rPr>
      </w:pPr>
      <w:r>
        <w:rPr>
          <w:szCs w:val="28"/>
        </w:rPr>
      </w:r>
    </w:p>
    <w:p>
      <w:pPr>
        <w:pStyle w:val="31"/>
        <w:jc w:val="left"/>
        <w:rPr>
          <w:szCs w:val="28"/>
        </w:rPr>
      </w:pPr>
      <w:r>
        <w:rPr>
          <w:szCs w:val="28"/>
        </w:rPr>
      </w:r>
    </w:p>
    <w:p>
      <w:pPr>
        <w:pStyle w:val="31"/>
        <w:jc w:val="left"/>
        <w:rPr>
          <w:szCs w:val="28"/>
        </w:rPr>
      </w:pPr>
      <w:r>
        <w:rPr>
          <w:szCs w:val="28"/>
        </w:rPr>
      </w:r>
    </w:p>
    <w:p>
      <w:pPr>
        <w:pStyle w:val="31"/>
        <w:jc w:val="left"/>
        <w:rPr>
          <w:szCs w:val="28"/>
        </w:rPr>
      </w:pPr>
      <w:r>
        <w:rPr>
          <w:szCs w:val="28"/>
        </w:rPr>
      </w:r>
    </w:p>
    <w:p>
      <w:pPr>
        <w:pStyle w:val="31"/>
        <w:jc w:val="left"/>
        <w:rPr>
          <w:szCs w:val="28"/>
        </w:rPr>
      </w:pPr>
      <w:r>
        <w:rPr>
          <w:szCs w:val="28"/>
        </w:rPr>
      </w:r>
    </w:p>
    <w:p>
      <w:pPr>
        <w:pStyle w:val="31"/>
        <w:jc w:val="left"/>
        <w:rPr>
          <w:szCs w:val="28"/>
        </w:rPr>
      </w:pPr>
      <w:r>
        <w:rPr>
          <w:szCs w:val="28"/>
        </w:rPr>
      </w:r>
    </w:p>
    <w:p>
      <w:pPr>
        <w:pStyle w:val="31"/>
        <w:jc w:val="left"/>
        <w:rPr>
          <w:szCs w:val="28"/>
        </w:rPr>
      </w:pPr>
      <w:r>
        <w:rPr>
          <w:szCs w:val="28"/>
        </w:rPr>
      </w:r>
    </w:p>
    <w:p>
      <w:pPr>
        <w:pStyle w:val="31"/>
        <w:jc w:val="left"/>
        <w:rPr>
          <w:szCs w:val="28"/>
        </w:rPr>
      </w:pPr>
      <w:r>
        <w:rPr>
          <w:szCs w:val="28"/>
        </w:rPr>
      </w:r>
    </w:p>
    <w:p>
      <w:pPr>
        <w:pStyle w:val="31"/>
        <w:jc w:val="left"/>
        <w:rPr>
          <w:szCs w:val="28"/>
        </w:rPr>
      </w:pPr>
      <w:r>
        <w:rPr>
          <w:szCs w:val="28"/>
        </w:rPr>
      </w:r>
    </w:p>
    <w:p>
      <w:pPr>
        <w:pStyle w:val="31"/>
        <w:jc w:val="left"/>
        <w:rPr>
          <w:szCs w:val="28"/>
        </w:rPr>
      </w:pPr>
      <w:r>
        <w:rPr>
          <w:szCs w:val="28"/>
        </w:rPr>
      </w:r>
    </w:p>
    <w:p>
      <w:pPr>
        <w:pStyle w:val="31"/>
        <w:jc w:val="left"/>
        <w:rPr>
          <w:szCs w:val="28"/>
        </w:rPr>
      </w:pPr>
      <w:r>
        <w:rPr>
          <w:szCs w:val="28"/>
        </w:rPr>
      </w:r>
    </w:p>
    <w:p>
      <w:pPr>
        <w:pStyle w:val="31"/>
        <w:jc w:val="left"/>
        <w:rPr>
          <w:szCs w:val="28"/>
        </w:rPr>
      </w:pPr>
      <w:r>
        <w:rPr>
          <w:szCs w:val="28"/>
        </w:rPr>
      </w:r>
    </w:p>
    <w:p>
      <w:pPr>
        <w:pStyle w:val="31"/>
        <w:jc w:val="left"/>
        <w:rPr>
          <w:szCs w:val="28"/>
        </w:rPr>
      </w:pPr>
      <w:r>
        <w:rPr>
          <w:szCs w:val="28"/>
        </w:rPr>
      </w:r>
    </w:p>
    <w:p>
      <w:pPr>
        <w:pStyle w:val="31"/>
        <w:jc w:val="left"/>
        <w:rPr>
          <w:szCs w:val="28"/>
        </w:rPr>
      </w:pPr>
      <w:r>
        <w:rPr>
          <w:szCs w:val="28"/>
        </w:rPr>
      </w:r>
    </w:p>
    <w:p>
      <w:pPr>
        <w:pStyle w:val="31"/>
        <w:jc w:val="left"/>
        <w:rPr>
          <w:szCs w:val="28"/>
        </w:rPr>
      </w:pPr>
      <w:r>
        <w:rPr>
          <w:szCs w:val="28"/>
        </w:rPr>
      </w:r>
    </w:p>
    <w:p>
      <w:pPr>
        <w:pStyle w:val="31"/>
        <w:jc w:val="left"/>
        <w:rPr>
          <w:szCs w:val="28"/>
        </w:rPr>
      </w:pPr>
      <w:r>
        <w:rPr>
          <w:szCs w:val="28"/>
        </w:rPr>
      </w:r>
    </w:p>
    <w:p>
      <w:pPr>
        <w:pStyle w:val="31"/>
        <w:jc w:val="left"/>
        <w:rPr>
          <w:szCs w:val="28"/>
        </w:rPr>
      </w:pPr>
      <w:r>
        <w:rPr>
          <w:szCs w:val="28"/>
        </w:rPr>
      </w:r>
    </w:p>
    <w:p>
      <w:pPr>
        <w:pStyle w:val="31"/>
        <w:jc w:val="left"/>
        <w:rPr>
          <w:szCs w:val="28"/>
        </w:rPr>
      </w:pPr>
      <w:r>
        <w:rPr>
          <w:szCs w:val="28"/>
        </w:rPr>
      </w:r>
    </w:p>
    <w:p>
      <w:pPr>
        <w:pStyle w:val="31"/>
        <w:jc w:val="left"/>
        <w:rPr>
          <w:szCs w:val="28"/>
        </w:rPr>
      </w:pPr>
      <w:r>
        <w:rPr>
          <w:szCs w:val="28"/>
        </w:rPr>
      </w:r>
    </w:p>
    <w:p>
      <w:pPr>
        <w:pStyle w:val="31"/>
        <w:jc w:val="left"/>
        <w:rPr>
          <w:szCs w:val="28"/>
        </w:rPr>
      </w:pPr>
      <w:r>
        <w:rPr>
          <w:szCs w:val="28"/>
        </w:rPr>
      </w:r>
    </w:p>
    <w:p>
      <w:pPr>
        <w:pStyle w:val="31"/>
        <w:jc w:val="left"/>
        <w:rPr>
          <w:szCs w:val="28"/>
        </w:rPr>
      </w:pPr>
      <w:r>
        <w:rPr>
          <w:szCs w:val="28"/>
        </w:rPr>
      </w:r>
    </w:p>
    <w:p>
      <w:pPr>
        <w:pStyle w:val="31"/>
        <w:jc w:val="left"/>
        <w:rPr>
          <w:szCs w:val="28"/>
        </w:rPr>
      </w:pPr>
      <w:r>
        <w:rPr>
          <w:szCs w:val="28"/>
        </w:rPr>
      </w:r>
    </w:p>
    <w:p>
      <w:pPr>
        <w:pStyle w:val="31"/>
        <w:jc w:val="left"/>
        <w:rPr>
          <w:szCs w:val="28"/>
        </w:rPr>
      </w:pPr>
      <w:r>
        <w:rPr>
          <w:szCs w:val="28"/>
        </w:rPr>
      </w:r>
    </w:p>
    <w:p>
      <w:pPr>
        <w:pStyle w:val="31"/>
        <w:jc w:val="left"/>
        <w:rPr>
          <w:szCs w:val="28"/>
        </w:rPr>
      </w:pPr>
      <w:r>
        <w:rPr>
          <w:szCs w:val="28"/>
        </w:rPr>
      </w:r>
    </w:p>
    <w:p>
      <w:pPr>
        <w:pStyle w:val="31"/>
        <w:jc w:val="left"/>
        <w:rPr>
          <w:szCs w:val="28"/>
        </w:rPr>
      </w:pPr>
      <w:r>
        <w:rPr>
          <w:szCs w:val="28"/>
        </w:rPr>
      </w:r>
    </w:p>
    <w:p>
      <w:pPr>
        <w:pStyle w:val="31"/>
        <w:jc w:val="left"/>
        <w:rPr>
          <w:szCs w:val="28"/>
        </w:rPr>
      </w:pPr>
      <w:r>
        <w:rPr>
          <w:szCs w:val="28"/>
        </w:rPr>
      </w:r>
    </w:p>
    <w:p>
      <w:pPr>
        <w:pStyle w:val="31"/>
        <w:jc w:val="left"/>
        <w:rPr>
          <w:szCs w:val="28"/>
        </w:rPr>
      </w:pPr>
      <w:r>
        <w:rPr>
          <w:szCs w:val="28"/>
        </w:rPr>
      </w:r>
    </w:p>
    <w:p>
      <w:pPr>
        <w:pStyle w:val="31"/>
        <w:jc w:val="left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color w:val="FF0000"/>
          <w:szCs w:val="28"/>
        </w:rPr>
        <w:t>На 2022-23уч.год. добавить графы</w:t>
      </w:r>
      <w:r>
        <w:rPr>
          <w:szCs w:val="28"/>
        </w:rPr>
        <w:t>.  (И доработать - редактировать, убрать Верины ошибки)</w:t>
      </w:r>
    </w:p>
    <w:p>
      <w:pPr>
        <w:pStyle w:val="31"/>
        <w:jc w:val="left"/>
        <w:rPr>
          <w:szCs w:val="28"/>
        </w:rPr>
      </w:pPr>
      <w:r>
        <w:rPr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670"/>
        <w:gridCol w:w="1276"/>
        <w:gridCol w:w="3544"/>
      </w:tblGrid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6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М.Т. Русский язык 6 кл. Ч.1,2.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Ладыженская  Т.А. Русский язык 5 класс. Ч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3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М. «Просвещение»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6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, 6 класс. Ч.1,2. /В.П.Полухина/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6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6 класс /Н.Я.Виленкин/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Мнемозина»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6 клас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балова Е.В. История средних веков. 6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6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В.В.  Биология.  5-6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6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Герасимова Т.П., Неклюкова Н.П. География, 6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Дроф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. 6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П. Английский язык 6 кл.Ч.1,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Информационные технологии 6 класс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Л., Босова А.Ю. Информатика 5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 Бино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. 6 клас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Неменская Л.А. Изобразительное искус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 Проосвещение»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6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 6 клас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ский М.Я. Физическая культура. 5-6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оведение 6 к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нецкий А.И. и др. История Самарского края.Ч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6 к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Критская Е.Д. Музыка 6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Просвещение»</w:t>
            </w:r>
          </w:p>
        </w:tc>
      </w:tr>
    </w:tbl>
    <w:p>
      <w:pPr>
        <w:pStyle w:val="31"/>
        <w:jc w:val="left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 xml:space="preserve">Брайль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670"/>
        <w:gridCol w:w="1134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6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Литература. 6 класс. Хрестоматия для 6 класса средней школы./составитель Полухина В.П. Брайль. В 5 книгах.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ЕП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6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Баранов М.Т. Русский язык. Учебник для 6 класса общеобразовательных учреждений  Ч.1,2.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Ладыженская Т.А. Русский язык 5 класс, кн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РЕП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6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Виленкин Н.Я. Математика. Учебник для 6 класса средней школы в 7 книг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РЕП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6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балова Е.В.История средних веков. В 4х книгах. 6 кл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РЕП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6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Пасечник В.В., Суматохин С.В., Калинова Г.С.  Биология (растения, бактерии, грибы, лишайники).  6  класс в 4 книг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РЕП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6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Герасимова Т.П. Начальный курс географии. 6 класс.В 3х книг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РЕП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6 клас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Л., Босова А.Ю. Информатика 5 кл.(ППШ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,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Бино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6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П. Английский язык 6 кл.Ч.1,2.(ППШ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росвещение</w:t>
            </w:r>
          </w:p>
        </w:tc>
      </w:tr>
    </w:tbl>
    <w:p>
      <w:pPr>
        <w:pStyle w:val="31"/>
        <w:jc w:val="left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822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59:00Z</dcterms:created>
  <dc:creator>п</dc:creator>
  <dc:description/>
  <cp:keywords/>
  <dc:language>en-US</dc:language>
  <cp:lastModifiedBy>Сотрудник</cp:lastModifiedBy>
  <cp:lastPrinted>2021-07-27T12:34:00Z</cp:lastPrinted>
  <dcterms:modified xsi:type="dcterms:W3CDTF">2021-08-24T09:45:00Z</dcterms:modified>
  <cp:revision>24</cp:revision>
  <dc:subject/>
  <dc:title>«____»____________________200__г</dc:title>
</cp:coreProperties>
</file>