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Расписание уроков 1А(д) класса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672"/>
        <w:gridCol w:w="1669"/>
        <w:gridCol w:w="1589"/>
        <w:gridCol w:w="1669"/>
        <w:gridCol w:w="1923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уро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ые курсы и внеурочная деятельност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01"/>
        <w:gridCol w:w="1559"/>
        <w:gridCol w:w="1559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Ов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Мото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И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Секреты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СБ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А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РЗ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Р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1А класса</w:t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672"/>
        <w:gridCol w:w="1594"/>
        <w:gridCol w:w="1669"/>
        <w:gridCol w:w="1669"/>
        <w:gridCol w:w="186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уро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М Тр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ы реч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М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ые курсы и внеурочная деятельност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701"/>
        <w:gridCol w:w="1559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Р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Мото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РЗ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СБ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А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Ов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ИК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2А класса</w:t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672"/>
        <w:gridCol w:w="1669"/>
        <w:gridCol w:w="1594"/>
        <w:gridCol w:w="1669"/>
        <w:gridCol w:w="186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уро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ы реч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В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М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ые курсы и внеурочная деятельност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01"/>
        <w:gridCol w:w="1559"/>
        <w:gridCol w:w="1559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С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И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Мото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Рит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Ов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Р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А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2Б класса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69"/>
        <w:gridCol w:w="1595"/>
        <w:gridCol w:w="1595"/>
        <w:gridCol w:w="1669"/>
        <w:gridCol w:w="19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/</w:t>
            </w:r>
          </w:p>
          <w:p>
            <w:pPr>
              <w:pStyle w:val="Normal"/>
              <w:jc w:val="center"/>
              <w:rPr/>
            </w:pPr>
            <w:r>
              <w:rPr/>
              <w:t>Номера уро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ые курсы и внеурочная деятельност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01"/>
        <w:gridCol w:w="1559"/>
        <w:gridCol w:w="1559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РЗ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Р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Мото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Секреты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в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И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СБ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Физкульту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2В класса</w:t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672"/>
        <w:gridCol w:w="1719"/>
        <w:gridCol w:w="1585"/>
        <w:gridCol w:w="1594"/>
        <w:gridCol w:w="187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уро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М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ые курсы и внеурочная деятельност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727"/>
        <w:gridCol w:w="1727"/>
        <w:gridCol w:w="1539"/>
        <w:gridCol w:w="1502"/>
        <w:gridCol w:w="183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АФ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Физ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ИК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СБ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Физ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СБ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ИКЗ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Ритм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Физкуль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3А класса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72"/>
        <w:gridCol w:w="1669"/>
        <w:gridCol w:w="1669"/>
        <w:gridCol w:w="1595"/>
        <w:gridCol w:w="19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уро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ые курсы и внеурочная деятельност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701"/>
        <w:gridCol w:w="1559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С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РЗ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Ов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ИК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Р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ЛФ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Мотор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Ритм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4Акласса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69"/>
        <w:gridCol w:w="1669"/>
        <w:gridCol w:w="1669"/>
        <w:gridCol w:w="1595"/>
        <w:gridCol w:w="19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/</w:t>
            </w:r>
          </w:p>
          <w:p>
            <w:pPr>
              <w:pStyle w:val="Normal"/>
              <w:jc w:val="center"/>
              <w:rPr/>
            </w:pPr>
            <w:r>
              <w:rPr/>
              <w:t>Номера уро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важн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м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ы реч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ые курсы и внеурочная деятельность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701"/>
        <w:gridCol w:w="1843"/>
        <w:gridCol w:w="18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Э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Р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РЗ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Мотор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Ов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ИК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4Б класса</w:t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72"/>
        <w:gridCol w:w="1669"/>
        <w:gridCol w:w="1669"/>
        <w:gridCol w:w="1669"/>
        <w:gridCol w:w="19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уро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ы реч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ые курсы и внеурочная деятельность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701"/>
        <w:gridCol w:w="1559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Э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Мотор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РЗ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А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Рит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Р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5А класса</w:t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6"/>
        <w:gridCol w:w="1967"/>
        <w:gridCol w:w="2146"/>
        <w:gridCol w:w="1967"/>
        <w:gridCol w:w="15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уро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Г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ые курсы и внеурочная деятельность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985"/>
        <w:gridCol w:w="2126"/>
        <w:gridCol w:w="1985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ункц.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КД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ДНК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5Б класса</w:t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67"/>
        <w:gridCol w:w="1967"/>
        <w:gridCol w:w="2207"/>
        <w:gridCol w:w="15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/</w:t>
            </w:r>
          </w:p>
          <w:p>
            <w:pPr>
              <w:pStyle w:val="Normal"/>
              <w:jc w:val="center"/>
              <w:rPr/>
            </w:pPr>
            <w:r>
              <w:rPr/>
              <w:t>Номера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ые курсы и внеурочная деятельность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1"/>
        <w:gridCol w:w="1984"/>
        <w:gridCol w:w="1985"/>
        <w:gridCol w:w="2126"/>
        <w:gridCol w:w="15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РГ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П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СБ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З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С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Функц.г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ОДН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5В класса</w:t>
      </w:r>
    </w:p>
    <w:tbl>
      <w:tblPr>
        <w:tblW w:w="11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6"/>
        <w:gridCol w:w="2146"/>
        <w:gridCol w:w="1785"/>
        <w:gridCol w:w="1877"/>
        <w:gridCol w:w="18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уро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.г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Д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ые курсы и внеурочная деятельность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2"/>
        <w:gridCol w:w="2127"/>
        <w:gridCol w:w="1842"/>
        <w:gridCol w:w="2127"/>
        <w:gridCol w:w="15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К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С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ОДНКН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К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6А класс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6"/>
        <w:gridCol w:w="1595"/>
        <w:gridCol w:w="2146"/>
        <w:gridCol w:w="2067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уро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.г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К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ые курсы и внеурочная деятельность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2"/>
        <w:gridCol w:w="1560"/>
        <w:gridCol w:w="2126"/>
        <w:gridCol w:w="2268"/>
        <w:gridCol w:w="15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П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КД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К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РК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6В класса</w:t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28"/>
        <w:gridCol w:w="2122"/>
        <w:gridCol w:w="2122"/>
        <w:gridCol w:w="1900"/>
        <w:gridCol w:w="1807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.гр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КНР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ые курсы и внеурочная деятельность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1"/>
        <w:gridCol w:w="2126"/>
        <w:gridCol w:w="2126"/>
        <w:gridCol w:w="2126"/>
        <w:gridCol w:w="15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И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И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С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Логопе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АФ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ИК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8А класса</w:t>
      </w:r>
    </w:p>
    <w:tbl>
      <w:tblPr>
        <w:tblW w:w="11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6"/>
        <w:gridCol w:w="2146"/>
        <w:gridCol w:w="1790"/>
        <w:gridCol w:w="1967"/>
        <w:gridCol w:w="20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уро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мик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ые курсы и внеурочная деятельность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073"/>
        <w:gridCol w:w="2059"/>
        <w:gridCol w:w="1666"/>
        <w:gridCol w:w="2124"/>
        <w:gridCol w:w="205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ПП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Информатика(ф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СБ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8Б класс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70"/>
        <w:gridCol w:w="1967"/>
        <w:gridCol w:w="1790"/>
        <w:gridCol w:w="1967"/>
        <w:gridCol w:w="18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уро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м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ые курсы и внеурочная деятельность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985"/>
        <w:gridCol w:w="1842"/>
        <w:gridCol w:w="1843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8В класса</w:t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143"/>
        <w:gridCol w:w="2044"/>
        <w:gridCol w:w="2144"/>
        <w:gridCol w:w="1979"/>
        <w:gridCol w:w="1595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урок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ые курсы и внеурочная деятельность</w:t>
      </w:r>
    </w:p>
    <w:tbl>
      <w:tblPr>
        <w:tblW w:w="11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2"/>
        <w:gridCol w:w="1985"/>
        <w:gridCol w:w="2268"/>
        <w:gridCol w:w="1984"/>
        <w:gridCol w:w="19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ИК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ИК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ИК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9А класс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039"/>
        <w:gridCol w:w="1585"/>
        <w:gridCol w:w="2634"/>
        <w:gridCol w:w="1985"/>
        <w:gridCol w:w="1559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уро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5" w:hanging="0"/>
              <w:rPr>
                <w:b/>
                <w:b/>
              </w:rPr>
            </w:pPr>
            <w:r>
              <w:rPr>
                <w:b/>
              </w:rPr>
              <w:t xml:space="preserve">Разговор о </w:t>
            </w:r>
          </w:p>
          <w:p>
            <w:pPr>
              <w:pStyle w:val="Normal"/>
              <w:ind w:right="-615" w:hanging="0"/>
              <w:rPr>
                <w:b/>
                <w:b/>
              </w:rPr>
            </w:pPr>
            <w:r>
              <w:rPr>
                <w:b/>
              </w:rPr>
              <w:t>важн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5" w:hanging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5" w:hanging="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5" w:hanging="0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5"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2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ые курсы и внеурочная деятельность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2"/>
        <w:gridCol w:w="1595"/>
        <w:gridCol w:w="2836"/>
        <w:gridCol w:w="1985"/>
        <w:gridCol w:w="15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ПП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П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Мим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П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9В класс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006"/>
        <w:gridCol w:w="1874"/>
        <w:gridCol w:w="2268"/>
        <w:gridCol w:w="1984"/>
        <w:gridCol w:w="198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уро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5" w:hanging="0"/>
              <w:rPr>
                <w:b/>
                <w:b/>
              </w:rPr>
            </w:pPr>
            <w:r>
              <w:rPr>
                <w:b/>
              </w:rPr>
              <w:t xml:space="preserve">Разговор о </w:t>
            </w:r>
          </w:p>
          <w:p>
            <w:pPr>
              <w:pStyle w:val="Normal"/>
              <w:ind w:right="-615" w:hanging="0"/>
              <w:rPr>
                <w:b/>
                <w:b/>
              </w:rPr>
            </w:pPr>
            <w:r>
              <w:rPr>
                <w:b/>
              </w:rPr>
              <w:t>важн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5"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5" w:hanging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5" w:hanging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5" w:hanging="0"/>
              <w:rPr>
                <w:b/>
                <w:b/>
              </w:rPr>
            </w:pPr>
            <w:r>
              <w:rPr>
                <w:b/>
              </w:rPr>
              <w:t>СБ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ые курсы и внеурочная деятельность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813"/>
        <w:gridCol w:w="1776"/>
        <w:gridCol w:w="2268"/>
        <w:gridCol w:w="1984"/>
        <w:gridCol w:w="1985"/>
      </w:tblGrid>
      <w:tr>
        <w:trPr>
          <w:trHeight w:val="1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ЛФ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О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ОП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ОП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10А класса</w:t>
      </w:r>
    </w:p>
    <w:tbl>
      <w:tblPr>
        <w:tblW w:w="11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21"/>
        <w:gridCol w:w="2132"/>
        <w:gridCol w:w="1916"/>
        <w:gridCol w:w="2486"/>
        <w:gridCol w:w="1911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уро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(ф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ые курсы и внеурочная деятельность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26"/>
        <w:gridCol w:w="1984"/>
        <w:gridCol w:w="2410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Литература(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Информатика(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ПП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П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Ми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11А класса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343"/>
        <w:gridCol w:w="1809"/>
        <w:gridCol w:w="2343"/>
        <w:gridCol w:w="2343"/>
        <w:gridCol w:w="1669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уро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Ж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м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ые курсы и внеурочная деятельность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085"/>
        <w:gridCol w:w="1701"/>
        <w:gridCol w:w="2268"/>
        <w:gridCol w:w="226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Мимик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П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12А класса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209"/>
        <w:gridCol w:w="2175"/>
        <w:gridCol w:w="1985"/>
        <w:gridCol w:w="2093"/>
        <w:gridCol w:w="2044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урок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(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Ж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оррекционные курсы и внеурочная деятельность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268"/>
        <w:gridCol w:w="1843"/>
        <w:gridCol w:w="2268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Ми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Литература (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7:00Z</dcterms:created>
  <dc:creator>Secret</dc:creator>
  <dc:description/>
  <cp:keywords/>
  <dc:language>en-US</dc:language>
  <cp:lastModifiedBy>HP</cp:lastModifiedBy>
  <cp:lastPrinted>2022-09-12T14:46:00Z</cp:lastPrinted>
  <dcterms:modified xsi:type="dcterms:W3CDTF">2022-10-14T07:30:00Z</dcterms:modified>
  <cp:revision>43</cp:revision>
  <dc:subject/>
  <dc:title/>
</cp:coreProperties>
</file>