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13805"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13805" cy="89242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ind w:firstLine="851"/>
        <w:rPr/>
      </w:pPr>
      <w:r>
        <w:rPr>
          <w:rFonts w:cs="Times New Roman" w:ascii="Times New Roman" w:hAnsi="Times New Roman"/>
          <w:sz w:val="24"/>
          <w:szCs w:val="24"/>
        </w:rPr>
        <w:t xml:space="preserve">Специальные занятия по адаптивной физкультуре (АФК) являются неотъемлемой частью системы мероприятий по физическому развитию в специальной (коррекционной) школе для детей с нарушениями зрения. Настоящая Программа составлена на основе Примерной адаптированной основной общеобразовательной программы начального общего образования для слабовидящих обучающихся, Федеральной программы «Дети России», Подпрограммы «Дети-инвалиды», Программы  для специальных ( коррекционных) общеобразовательных учреждений III-IV вида ( для слабовидящих детей) под редакцией Л.П. Григорьева.-М.: Просвещение, 2009г. Программа детализирует и раскрывает содержание стандарта, определяет общую стратегию обучения, воспитания и развития обучающихся средствами коррекционного курса в соответствии с целями изучения курса «Адаптивная физическая культура», который определен стандартом.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Программа составлена в соответствии со следующими нормативными документа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Федеральный Закон № 273-ФЗ «Об образовании в Российской Федерации» от 29.12.2012г.</w:t>
      </w:r>
    </w:p>
    <w:p>
      <w:pPr>
        <w:pStyle w:val="Style18"/>
        <w:ind w:firstLine="851"/>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Style18"/>
        <w:ind w:firstLine="851"/>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для обучающихся с ограниченными возможностями здоровья. Утвержден приказом Министерства образования и науки Российской Федерации от 19 декабря 2014 г.  № 1598</w:t>
      </w:r>
    </w:p>
    <w:p>
      <w:pPr>
        <w:pStyle w:val="Style18"/>
        <w:ind w:firstLine="851"/>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1 марта 2016 г. № ВК-452/07 "О введении ФГОС ОВЗ"</w:t>
      </w:r>
      <w:bookmarkStart w:id="0" w:name="0"/>
      <w:bookmarkEnd w:id="0"/>
    </w:p>
    <w:p>
      <w:pPr>
        <w:pStyle w:val="Style18"/>
        <w:ind w:firstLine="851"/>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8"/>
        <w:ind w:firstLine="851"/>
        <w:rPr>
          <w:rFonts w:ascii="Times New Roman" w:hAnsi="Times New Roman" w:cs="Times New Roman"/>
          <w:sz w:val="24"/>
          <w:szCs w:val="24"/>
        </w:rPr>
      </w:pPr>
      <w:r>
        <w:rPr>
          <w:rFonts w:cs="Times New Roman" w:ascii="Times New Roman" w:hAnsi="Times New Roman"/>
          <w:sz w:val="24"/>
          <w:szCs w:val="24"/>
        </w:rPr>
        <w:t>Письмо Минобразования РФ от 04.06.2003 г. N 27/2897-6 "О методических рекомендациях по организации работы с обучающимися, имеющими нарушения зрения, в общеобразовательном учрежден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 августа 2013 г. № 1015. Зарегистрировано в Минюсте РФ 1 октября 2013 г. Регистрационный № 30067.</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Style18"/>
        <w:ind w:firstLine="851"/>
        <w:rPr>
          <w:rFonts w:ascii="Times New Roman" w:hAnsi="Times New Roman" w:cs="Times New Roman"/>
          <w:sz w:val="24"/>
          <w:szCs w:val="24"/>
        </w:rPr>
      </w:pPr>
      <w:r>
        <w:rPr>
          <w:rFonts w:cs="Times New Roman" w:ascii="Times New Roman" w:hAnsi="Times New Roman"/>
          <w:sz w:val="24"/>
          <w:szCs w:val="24"/>
        </w:rPr>
        <w:t>Устав ГБОУ школы-интерната № 17 г.о. Самара</w:t>
      </w:r>
    </w:p>
    <w:p>
      <w:pPr>
        <w:pStyle w:val="Style18"/>
        <w:ind w:firstLine="851"/>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максимально возможная самореализация и коррекция детей с отклонениями в состоянии здоровья в социально приемлемом и одобряемом виде деятельности, повышение их реабилитационного потенциала и уровня развития двигательных качества и как следствие, социализация и последующая социальная интеграция данной категории населения, которые должны осуществляться не только на приспособлении этих людей к нормам и правилам жизни здоровых сограждан, но и с учетом их собственных условий.</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rFonts w:ascii="Times New Roman" w:hAnsi="Times New Roman" w:cs="Times New Roman"/>
          <w:sz w:val="24"/>
          <w:szCs w:val="24"/>
        </w:rPr>
      </w:pPr>
      <w:r>
        <w:rPr>
          <w:rFonts w:cs="Times New Roman" w:ascii="Times New Roman" w:hAnsi="Times New Roman"/>
          <w:b/>
          <w:sz w:val="24"/>
          <w:szCs w:val="24"/>
        </w:rPr>
        <w:t>Задачи:</w:t>
      </w:r>
    </w:p>
    <w:p>
      <w:pPr>
        <w:pStyle w:val="Style18"/>
        <w:ind w:firstLine="851"/>
        <w:rPr>
          <w:rFonts w:ascii="Times New Roman" w:hAnsi="Times New Roman" w:cs="Times New Roman"/>
          <w:sz w:val="24"/>
          <w:szCs w:val="24"/>
        </w:rPr>
      </w:pPr>
      <w:r>
        <w:rPr>
          <w:rFonts w:cs="Times New Roman" w:ascii="Times New Roman" w:hAnsi="Times New Roman"/>
          <w:sz w:val="24"/>
          <w:szCs w:val="24"/>
        </w:rPr>
        <w:t>- активизация защитных сил организма ребенка;</w:t>
      </w:r>
    </w:p>
    <w:p>
      <w:pPr>
        <w:pStyle w:val="Style18"/>
        <w:ind w:firstLine="851"/>
        <w:rPr>
          <w:rFonts w:ascii="Times New Roman" w:hAnsi="Times New Roman" w:cs="Times New Roman"/>
          <w:sz w:val="24"/>
          <w:szCs w:val="24"/>
        </w:rPr>
      </w:pPr>
      <w:r>
        <w:rPr>
          <w:rFonts w:cs="Times New Roman" w:ascii="Times New Roman" w:hAnsi="Times New Roman"/>
          <w:sz w:val="24"/>
          <w:szCs w:val="24"/>
        </w:rPr>
        <w:t>- содействовать выработке устойчивой правильной осанки, укреплению и сохранению  гибкости позвоночника, предотвращение его деформации;</w:t>
      </w:r>
    </w:p>
    <w:p>
      <w:pPr>
        <w:pStyle w:val="Style18"/>
        <w:ind w:firstLine="851"/>
        <w:rPr>
          <w:rFonts w:ascii="Times New Roman" w:hAnsi="Times New Roman" w:cs="Times New Roman"/>
          <w:sz w:val="24"/>
          <w:szCs w:val="24"/>
        </w:rPr>
      </w:pPr>
      <w:r>
        <w:rPr>
          <w:rFonts w:cs="Times New Roman" w:ascii="Times New Roman" w:hAnsi="Times New Roman"/>
          <w:sz w:val="24"/>
          <w:szCs w:val="24"/>
        </w:rPr>
        <w:t>- содействовать укреплению и развитию мышечной системы, нормализации работы опорно-двигательного аппарата;</w:t>
      </w:r>
    </w:p>
    <w:p>
      <w:pPr>
        <w:pStyle w:val="Style18"/>
        <w:ind w:firstLine="851"/>
        <w:rPr/>
      </w:pPr>
      <w:r>
        <w:rPr>
          <w:rFonts w:cs="Times New Roman" w:ascii="Times New Roman" w:hAnsi="Times New Roman"/>
          <w:sz w:val="24"/>
          <w:szCs w:val="24"/>
        </w:rPr>
        <w:t>- воспитывать в детях чувства внутренней свободы, уверенности в себе, своих силах и возможностях своего тела;</w:t>
      </w:r>
    </w:p>
    <w:p>
      <w:pPr>
        <w:pStyle w:val="Style18"/>
        <w:ind w:firstLine="851"/>
        <w:rPr>
          <w:rFonts w:ascii="Times New Roman" w:hAnsi="Times New Roman" w:cs="Times New Roman"/>
          <w:sz w:val="24"/>
          <w:szCs w:val="24"/>
        </w:rPr>
      </w:pPr>
      <w:r>
        <w:rPr>
          <w:rFonts w:cs="Times New Roman" w:ascii="Times New Roman" w:hAnsi="Times New Roman"/>
          <w:sz w:val="24"/>
          <w:szCs w:val="24"/>
        </w:rPr>
        <w:t>- развивать  общую  организованность,  их   внимание,  фантазию, доброжелательность</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Общая характеристика коррекционного курс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Занятия АФК проводятся с учетом имеющихся у обучающихся противопоказаний и рекомендаций врача-офтальмолога.  Выбор видов упражнений осуществляется в соответствии с индивидуальными образовательными потребностями обучающихся. </w:t>
      </w:r>
    </w:p>
    <w:p>
      <w:pPr>
        <w:pStyle w:val="Style18"/>
        <w:ind w:firstLine="851"/>
        <w:rPr>
          <w:rFonts w:ascii="Times New Roman" w:hAnsi="Times New Roman" w:cs="Times New Roman"/>
          <w:sz w:val="24"/>
          <w:szCs w:val="24"/>
        </w:rPr>
      </w:pPr>
      <w:r>
        <w:rPr>
          <w:rFonts w:cs="Times New Roman" w:ascii="Times New Roman" w:hAnsi="Times New Roman"/>
          <w:sz w:val="24"/>
          <w:szCs w:val="24"/>
        </w:rPr>
        <w:t>.Занятия АФК направлены:</w:t>
      </w:r>
    </w:p>
    <w:p>
      <w:pPr>
        <w:pStyle w:val="Style18"/>
        <w:ind w:firstLine="851"/>
        <w:rPr>
          <w:rFonts w:ascii="Times New Roman" w:hAnsi="Times New Roman" w:cs="Times New Roman"/>
          <w:sz w:val="24"/>
          <w:szCs w:val="24"/>
        </w:rPr>
      </w:pPr>
      <w:r>
        <w:rPr>
          <w:rFonts w:cs="Times New Roman" w:ascii="Times New Roman" w:hAnsi="Times New Roman"/>
          <w:sz w:val="24"/>
          <w:szCs w:val="24"/>
        </w:rPr>
        <w:t>на коррекцию наиболее распространенных дефектов (нарушение осанки, походки, слабость мышц брюшного пресса, туловища, конечностей);</w:t>
      </w:r>
    </w:p>
    <w:p>
      <w:pPr>
        <w:pStyle w:val="Style18"/>
        <w:ind w:firstLine="851"/>
        <w:rPr>
          <w:rFonts w:ascii="Times New Roman" w:hAnsi="Times New Roman" w:cs="Times New Roman"/>
          <w:sz w:val="24"/>
          <w:szCs w:val="24"/>
        </w:rPr>
      </w:pPr>
      <w:r>
        <w:rPr>
          <w:rFonts w:cs="Times New Roman" w:ascii="Times New Roman" w:hAnsi="Times New Roman"/>
          <w:sz w:val="24"/>
          <w:szCs w:val="24"/>
        </w:rPr>
        <w:t>на развитие координационных способностей учеников, их уровень тренированности, способов выполнения упражнений (активно, с помощью, пассивно);</w:t>
      </w:r>
    </w:p>
    <w:p>
      <w:pPr>
        <w:pStyle w:val="Style18"/>
        <w:ind w:firstLine="851"/>
        <w:rPr>
          <w:rFonts w:ascii="Times New Roman" w:hAnsi="Times New Roman" w:cs="Times New Roman"/>
          <w:sz w:val="24"/>
          <w:szCs w:val="24"/>
        </w:rPr>
      </w:pPr>
      <w:r>
        <w:rPr>
          <w:rFonts w:cs="Times New Roman" w:ascii="Times New Roman" w:hAnsi="Times New Roman"/>
          <w:sz w:val="24"/>
          <w:szCs w:val="24"/>
        </w:rPr>
        <w:t>на коррекцию и компенсацию недостатков физического развития (нарушения осанки, плоскостопие, отставание в росте, в массе тела, дисплазии и т. д.);</w:t>
      </w:r>
    </w:p>
    <w:p>
      <w:pPr>
        <w:pStyle w:val="Style18"/>
        <w:ind w:firstLine="851"/>
        <w:rPr>
          <w:rFonts w:ascii="Times New Roman" w:hAnsi="Times New Roman" w:cs="Times New Roman"/>
          <w:sz w:val="24"/>
          <w:szCs w:val="24"/>
        </w:rPr>
      </w:pPr>
      <w:r>
        <w:rPr>
          <w:rFonts w:cs="Times New Roman" w:ascii="Times New Roman" w:hAnsi="Times New Roman"/>
          <w:sz w:val="24"/>
          <w:szCs w:val="24"/>
        </w:rPr>
        <w:t>на коррекцию нарушений в движениях (нарушение координации, ориентировки в пространстве, точность в движении, равновесия и т. д.);</w:t>
      </w:r>
    </w:p>
    <w:p>
      <w:pPr>
        <w:pStyle w:val="Style18"/>
        <w:ind w:firstLine="851"/>
        <w:rPr>
          <w:rFonts w:ascii="Times New Roman" w:hAnsi="Times New Roman" w:cs="Times New Roman"/>
          <w:sz w:val="24"/>
          <w:szCs w:val="24"/>
        </w:rPr>
      </w:pPr>
      <w:r>
        <w:rPr>
          <w:rFonts w:cs="Times New Roman" w:ascii="Times New Roman" w:hAnsi="Times New Roman"/>
          <w:sz w:val="24"/>
          <w:szCs w:val="24"/>
        </w:rPr>
        <w:t>на устранение недостатков в развитии двигательных и иных качеств (силы, быстроты, ловкости, выносливости, гибкости, прыгучести и т. д.);</w:t>
      </w:r>
    </w:p>
    <w:p>
      <w:pPr>
        <w:pStyle w:val="Style18"/>
        <w:ind w:firstLine="851"/>
        <w:rPr>
          <w:rFonts w:ascii="Times New Roman" w:hAnsi="Times New Roman" w:cs="Times New Roman"/>
          <w:sz w:val="24"/>
          <w:szCs w:val="24"/>
        </w:rPr>
      </w:pPr>
      <w:r>
        <w:rPr>
          <w:rFonts w:cs="Times New Roman" w:ascii="Times New Roman" w:hAnsi="Times New Roman"/>
          <w:sz w:val="24"/>
          <w:szCs w:val="24"/>
        </w:rPr>
        <w:t>на формирование здорового образа жизни и дальнейшей социализации.</w:t>
      </w:r>
    </w:p>
    <w:p>
      <w:pPr>
        <w:pStyle w:val="Style18"/>
        <w:ind w:firstLine="851"/>
        <w:rPr>
          <w:rFonts w:ascii="Times New Roman" w:hAnsi="Times New Roman" w:cs="Times New Roman"/>
          <w:sz w:val="24"/>
          <w:szCs w:val="24"/>
        </w:rPr>
      </w:pPr>
      <w:r>
        <w:rPr>
          <w:rFonts w:cs="Times New Roman" w:ascii="Times New Roman" w:hAnsi="Times New Roman"/>
          <w:sz w:val="24"/>
          <w:szCs w:val="24"/>
        </w:rPr>
        <w:t>Занятия адаптивной физкультурой дают возможность учащимся компенсировать недостатки физического развития</w:t>
      </w:r>
    </w:p>
    <w:p>
      <w:pPr>
        <w:pStyle w:val="Style18"/>
        <w:ind w:firstLine="851"/>
        <w:rPr/>
      </w:pPr>
      <w:r>
        <w:rPr>
          <w:rStyle w:val="C4"/>
          <w:rFonts w:cs="Times New Roman" w:ascii="Times New Roman" w:hAnsi="Times New Roman"/>
          <w:b/>
          <w:sz w:val="24"/>
          <w:szCs w:val="24"/>
        </w:rPr>
        <w:t>Место коррекционного курса в учебном плане</w:t>
      </w:r>
    </w:p>
    <w:p>
      <w:pPr>
        <w:pStyle w:val="Style18"/>
        <w:ind w:firstLine="851"/>
        <w:rPr>
          <w:rStyle w:val="C4"/>
          <w:rFonts w:ascii="Times New Roman" w:hAnsi="Times New Roman" w:cs="Times New Roman"/>
          <w:sz w:val="24"/>
          <w:szCs w:val="24"/>
        </w:rPr>
      </w:pPr>
      <w:r>
        <w:rPr>
          <w:rStyle w:val="C4"/>
          <w:rFonts w:cs="Times New Roman" w:ascii="Times New Roman" w:hAnsi="Times New Roman"/>
          <w:sz w:val="24"/>
          <w:szCs w:val="24"/>
        </w:rPr>
        <w:t>Структурно и содержательно программа для 1-4 классов составлена таким образом, что уровень сложности материала опирается на ранее полученные знания и навыки и рассчитана в 1 классе на 33 часа в год,  по 1 часу в неделю, во 2-4 классах на 34 часа в год,  по 1 часу в неделю. Всего 135 часов.</w:t>
      </w:r>
    </w:p>
    <w:p>
      <w:pPr>
        <w:pStyle w:val="Style18"/>
        <w:ind w:firstLine="851"/>
        <w:rPr>
          <w:rStyle w:val="C4"/>
          <w:rFonts w:ascii="Times New Roman" w:hAnsi="Times New Roman" w:cs="Times New Roman"/>
          <w:sz w:val="24"/>
          <w:szCs w:val="24"/>
          <w:lang w:eastAsia="ru-RU"/>
        </w:rPr>
      </w:pPr>
      <w:r>
        <w:rPr/>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коррекционного курс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лабовидящи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нарушенного зрения. У них будут совершенствоваться основные физические качества, формироваться правильная осанка и походка. На занятиях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мышечное чувство, компенсаторные возможности за счет совершенствования физического развития средствами физической культуры. </w:t>
      </w:r>
    </w:p>
    <w:p>
      <w:pPr>
        <w:pStyle w:val="Style18"/>
        <w:ind w:firstLine="851"/>
        <w:rPr>
          <w:rFonts w:ascii="Times New Roman" w:hAnsi="Times New Roman" w:cs="Times New Roman"/>
          <w:i/>
          <w:i/>
          <w:sz w:val="24"/>
          <w:szCs w:val="24"/>
        </w:rPr>
      </w:pPr>
      <w:r>
        <w:rPr>
          <w:rFonts w:cs="Times New Roman" w:ascii="Times New Roman" w:hAnsi="Times New Roman"/>
          <w:i/>
          <w:sz w:val="24"/>
          <w:szCs w:val="24"/>
        </w:rPr>
        <w:t xml:space="preserve">Слабовидящий обучающийся научится: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Адаптивная физическая культура (теоретические зна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нимать роль адаптивной физкультуры для собственного здоровья, развит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ифференцировать виды упражнений адаптивной физкультур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облюдать противопоказания к физическим нагрузкам при выполнении пражнений в рамках адаптивной физкультуры.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Общие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ифференцировать упражнения по видам и назначению;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построения и перестроения в шеренге, колонне, круге; равнение в шеренге; расчет в шеренге и в колонне на первый-второй; повороты на месте; размыкание и смыкание; виды ходьбы, команд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пражнениям на скоростные и координационные способности: бег с остановками в определенных точках, бег с преодолением препятствий, расположенных на одном (постоянном) расстоянии друг от друг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движения руками с увеличением темпа; прыжки в разном ритме, с ноги на ногу по ориентирам, состоящие из прыжков с продвижением в разные стороны, подскоков и различных пружинящих движений нога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общеразвивающие упражнения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с предметами: с мячом, с гимнастической палкой, с флажками, со скакалко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формирующие основные движения (ходьба, бег, подскоки, броски мяча, лазанье, прыжк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дыхательные упражнения: основные, под счет, на изменение пространственно-временной характеристики движения, на восстановление дыха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инимать правильную осанку, исходное, промежуточное, заключительное положение для выполнения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огласовывать движения тела с командами, заданным ритмом и темпо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движения точно и выразительно.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Лечебно-корригирующие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лечебно-корригирующие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укрепление мышц брюшного пресса и спин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дозированную ходьбу в разном темпе с правильным дыхание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ля осанки и укрепления мышц стоп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ля совершенствования зрительных функций.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я коррекционно-развивающей направлен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упражнения на координацию движений, выносливость и ловкость;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ознательно относится к выполнению движ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с ходьбой и бегом (с остановкой, с преодолением препятствий); с ускорением темпа движений рука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с прыжками (в разном темпе, разным видам прыжков, танцевальным движениям с прыжками и др.);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вободно передвигаться в замкнутом пространстве на сигнал, в индивидуальной игре с большим мячом, с мячом в пар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поочередные движения руками в основных и заданных направления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поиск по словесным ориентирам, ходьбу (по памяти, в определенном направлении), передвижение по бревну, лежащему на полу;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офтальмологические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движения по световому (цветовому) сигналу, броски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использовать имитационные и образно-игровые движения в подвижных игра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смысленно дифференцировать подвижные игры и в соответствии с видом игры, организовывать свои движения, проявлять двигательную активность;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вышать своё участие в подвижных игр;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веренности, способности преодолевать скованность движений в выполнении упражнений на свободное, естественное передвижение. </w:t>
      </w:r>
    </w:p>
    <w:p>
      <w:pPr>
        <w:pStyle w:val="Style18"/>
        <w:ind w:firstLine="851"/>
        <w:rPr/>
      </w:pPr>
      <w:r>
        <w:rPr>
          <w:rFonts w:cs="Times New Roman" w:ascii="Times New Roman" w:hAnsi="Times New Roman"/>
          <w:sz w:val="24"/>
          <w:szCs w:val="24"/>
          <w:u w:val="single"/>
        </w:rPr>
        <w:t xml:space="preserve">Упражнения на лечебных тренажера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амостоятельно занимать исходное положение на тренажере для выполнения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тренажере определенного вид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облюдать физическую нагрузку при выполнении упражнений на тренажер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координировать движения при выполнении упражнений на тренажер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облюдать требования к выполнению упражнений на тренажер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являть волевые усилия. </w:t>
      </w:r>
    </w:p>
    <w:p>
      <w:pPr>
        <w:pStyle w:val="Style18"/>
        <w:ind w:firstLine="851"/>
        <w:rPr/>
      </w:pPr>
      <w:r>
        <w:rPr>
          <w:rFonts w:cs="Times New Roman" w:ascii="Times New Roman" w:hAnsi="Times New Roman"/>
          <w:sz w:val="24"/>
          <w:szCs w:val="24"/>
        </w:rPr>
        <w:t xml:space="preserve">В рамках коррекционного курса «Адаптивная физическая культура» формируются следующие </w:t>
      </w:r>
      <w:r>
        <w:rPr>
          <w:rFonts w:cs="Times New Roman" w:ascii="Times New Roman" w:hAnsi="Times New Roman"/>
          <w:b/>
          <w:sz w:val="24"/>
          <w:szCs w:val="24"/>
        </w:rPr>
        <w:t>универсальные учебные действ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личностное самоопределение, восприятие «образа Я» как субъекта двигательной деятель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становление связи между целью занятий адаптивной физической культурой, мотивом и результатом выполнения корригирующих упражн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развитие мотивации достижения успеха и готовности к преодолению отклонений в физическом развитии и двигательной сфер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мение придерживаться заданной последовательности выполнения движ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контроль правильности выполнения освоенного движ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при выполнении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аморегуляция как способность к мобилизации сил и энергии, к волевому усилию и преодолению трудностей выполнения движ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всех анализаторов при выполнении упражнений для коррекции скованности, физической пассив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аналитико-синтетические умения и навыки в дифференциации и оценке содержания и характера двигательных действий, органов движения и их функц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го плана на основе поэтапной отработки двигательных действий, их координации и ритмич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бор способов решения двигательной задачи (с помощью педагога) в зависимости от конкретных услов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алгоритмизация практических действий при выполнении движений (упражн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выполнения корригирующих упражнений в зависимости от конкретных услов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развитие навыков пространственной ориентировки как основы самостоятельного и результативного выполнения корригирующих упражн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о взрослыми и сверстниками в системе координат: «слабовидящий-нормально видящий», «слабовидящий- слабовидящий» в ходе занятий АФК;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мение задавать вопросы уточняющего характер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мение адекватно воспринимать, понимать и использовать вербальные и невербальные средства общения на занятиях АФК. </w:t>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граммного материала</w:t>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Адаптивная физическая культура (теоретические знания). </w:t>
      </w:r>
    </w:p>
    <w:p>
      <w:pPr>
        <w:pStyle w:val="Style18"/>
        <w:ind w:firstLine="851"/>
        <w:rPr/>
      </w:pPr>
      <w:r>
        <w:rPr>
          <w:rFonts w:cs="Times New Roman" w:ascii="Times New Roman" w:hAnsi="Times New Roman"/>
          <w:sz w:val="24"/>
          <w:szCs w:val="24"/>
        </w:rPr>
        <w:t xml:space="preserve">Занятия адаптивной физкультурой и их роль для здоровья человека. Правильное дыхание. Осанка человека. Подвижные игры, их правила, требования к играющим. Гигиенические навыки занятий лечебной физкультурой. Занятия на тренажерах. Зрение и упражнения адаптивной физкультуры.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Общие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для подвижности глаз.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Лечебно-корригирующие упражн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ой группы). Повышение функциональных возможностей организма.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Упражнения коррекционно-развивающей направленност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глаз и зрительных функций. Упражнения, закрепляющие умения естественно двигаться. </w:t>
      </w:r>
    </w:p>
    <w:p>
      <w:pPr>
        <w:pStyle w:val="Style18"/>
        <w:ind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я на лечебных тренажера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пражнения на степпере. Упражнения на велотренажере. Упражнения на беговой дорожке и других. </w:t>
      </w:r>
    </w:p>
    <w:p>
      <w:pPr>
        <w:pStyle w:val="Style18"/>
        <w:ind w:firstLine="851"/>
        <w:rPr/>
      </w:pPr>
      <w:r>
        <w:rPr>
          <w:rFonts w:cs="Times New Roman" w:ascii="Times New Roman" w:hAnsi="Times New Roman"/>
          <w:sz w:val="24"/>
          <w:szCs w:val="24"/>
          <w:lang w:eastAsia="ru-RU"/>
        </w:rPr>
        <w:t>Все занятия по АФК проводятся в спортивном зале или на свежем воздухе при соблюдении санитарно-гигиенических требований.</w:t>
      </w:r>
    </w:p>
    <w:p>
      <w:pPr>
        <w:pStyle w:val="Style18"/>
        <w:ind w:firstLine="851"/>
        <w:rPr/>
      </w:pPr>
      <w:r>
        <w:rPr>
          <w:rFonts w:cs="Times New Roman" w:ascii="Times New Roman" w:hAnsi="Times New Roman"/>
          <w:sz w:val="24"/>
          <w:szCs w:val="24"/>
          <w:lang w:eastAsia="ru-RU"/>
        </w:rPr>
        <w:t>Оценка по занятиям АФК не выставляется.</w:t>
      </w:r>
    </w:p>
    <w:p>
      <w:pPr>
        <w:pStyle w:val="Style18"/>
        <w:ind w:firstLine="851"/>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Комплексы упражнений:</w:t>
      </w:r>
    </w:p>
    <w:p>
      <w:pPr>
        <w:pStyle w:val="Style18"/>
        <w:ind w:firstLine="85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пражнения для развития мелкой моторики рук.</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жимание и разжимание пальцев в кулак правой и левой руками одновременно и поочередно;</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жимание обеими руками мелких резиновых мячей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большим и указательным, большим и средним, большим и безымянным,большим и мизинцем</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хлопать в ладони перед собой на уровне груди, лица и над головой;</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круговые движения кистями;</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и в замок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круговое движение влево, вправо, вперед ,назад;</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альцы в замок. Попеременное разгибание и сгибание пальцев;</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жимание и разжимание пальцев в кулак с разворотом наружу;</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держать и передавать между пальцами теннисный шарик.</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ьные пальчики.", "Аплодисменты.", " По ягоде.", "Гармошка.", "Птич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качет зайчик.", " Где твой пальчик.", "Колыбельная.", "Балалайка.".</w:t>
      </w:r>
    </w:p>
    <w:p>
      <w:pPr>
        <w:pStyle w:val="Style18"/>
        <w:ind w:firstLine="851"/>
        <w:rPr>
          <w:rFonts w:ascii="Times New Roman" w:hAnsi="Times New Roman" w:cs="Times New Roman"/>
          <w:sz w:val="24"/>
          <w:szCs w:val="24"/>
          <w:lang w:eastAsia="ru-RU"/>
        </w:rPr>
      </w:pPr>
      <w:r>
        <w:rPr>
          <w:rFonts w:cs="Times New Roman" w:ascii="Times New Roman" w:hAnsi="Times New Roman"/>
          <w:b/>
          <w:sz w:val="24"/>
          <w:szCs w:val="24"/>
        </w:rPr>
        <w:t xml:space="preserve">Упражнения для формирования правильной осанки  (комплексы)                                                                                                                                                                    </w:t>
      </w:r>
    </w:p>
    <w:p>
      <w:pPr>
        <w:pStyle w:val="Style18"/>
        <w:ind w:firstLine="851"/>
        <w:rPr/>
      </w:pPr>
      <w:r>
        <w:rPr>
          <w:rFonts w:cs="Times New Roman" w:ascii="Times New Roman" w:hAnsi="Times New Roman"/>
          <w:sz w:val="24"/>
          <w:szCs w:val="24"/>
          <w:lang w:eastAsia="ru-RU"/>
        </w:rPr>
        <w:t>No1. И. п. -стоя, руки к плечам, вытягивание рук вверх, вдох, опускание, выдох. (Повторить 3-4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И. п. -стоя, руки на пояс; разгибание корпуса назад, вдох, возвращение в и. п. выдох.(Повторить 3-4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3. И. п. -стоя, руки опущены; подняться на носки -вдох, с последующим не глубоким приседанием и выносом рук вперед  выдох. (Повторить 3-4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 п. -стоя, руки на пояс; повороты головы вправо, влево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о (темп медленный); дыхание произвольное. В каждую сторону -по 3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И. п. -стоя, руки согнуты в локтевых суставах; сжимание и разжимание пальцев в быстром темпе. Дыхание произвольное.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No 2</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И. п. -стоя, руки на пояс; выпрямление корпуса со сведением лопаток -вдох; возвращение в и. п. выдох.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И. п. -стоя, руки в стороны; круговые движения руками назад, дыхание произвольное.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3. И. п. -стоя, руки к плечам; наклон корпуса вперед с прямой спиной , вдох, возвращение в и. п. -выдох.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И. п. -стоя, руки за спиной; наклоны корпуса вправо -влево, дыхание произвольное.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 п. -стоя с палкой в руках; приседание, вытягивание рук вверх -вдох, возвращение -выдох.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3-4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И. п. -стоя с палкой в руках; поднимание палки вверх -вдох, возвращение в и. п. -выдох. (Повторить 3-4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7. И. п. -лежа на спине; попеременно поднимание ног вверх. (Повторить 3-4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8. И. п. -лежа на груди, руки на пояс; разгибание корпуса -вдох, возвращение в и. п. -выдох.(Повторить 3-4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9. И. п. -стоя на четвереньках; попеременно вытягивание прямой руки и ноги вверх -вдох, возращение в и. п. выдох. (Повторить 3-4 раза.)</w:t>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с упражнений для профилактики плоскостопия</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Ходьба босиком по одной линии высоко на носках. Передвижения закрытыми глазами.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Стоя на носках, руки вперед. Перекат назад в стойку на пятки, носки максимально наклонять к себе, руки назад, плавно выполнять перекат вперед в стойку на носках, руки вперед. (Повторять 6-8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3. Поднимание мелких предметов с пола пальцами ног.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Сидя с прямыми ногами, взяться руками за переднюю часть стопы, поочередно и одновременно сгибая и разгибая ступни ног.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Упор сидя сзади с согнутыми ногами, правая нога опирается на большой палец, левая на пятку. Смена положений стоп.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Лежа на спине, выполнить движения ногами "велосипед" с поочередным расслаблением ног и потряхиванием стоп. (Повторить 6-8 раз.)</w:t>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с упражнений дыхательной гимнастики</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Руки выпрямлены над головой, пальцы сплетены -вдох. На вдохе, сгибая и опуская руки мимо лица, груди, живота, наклоняться (ноги прямые) под прямым углом. Медленно выпрямляясь -выдох.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Руки в стороны. На вдохе захлестнуть себя руками, коснувшись пальцами лопаток, на выдохе развести руки.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уки на поясе. На вдохе медленно иглубоко присесть, на выдохе медленно выпрямитьс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Глубокий вдох. Задержать дыхание и на паузе медленно поднять прямые руки в стороны, соединить ладонями перед грудью, затем за спиной. Опустив руки, выдох.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Глубокий вдох. На паузу -круговые движения руками вперед и назад (по одному движению в каждую сторону). Выдох.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Глубокий вдох. На паузе, поднимаясь на носках, поднять прямые руки через стороны вверх, вернуться в исходное положение. (Повторить 4-5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7. Глубокий вдох. На паузе медленно присесть и встать. Выдох. (Повторить 4-5 раз.)</w:t>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я для развития координации.</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оя на месте переносить тяжесть тела с одной ноги на другую; расслаблять мышцы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тазобедренных суставов. (Повторить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Стоя на пятках -поднимать носки, стоя на носках -поднимать пятки.(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3. Ходьба длинными шагами со взмахами прямых рук.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Ходьба по кругу диаметром 6-7 метров и змейкой (сначала 5-6 шагов по дуге влево, потом столько же вправо.)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тоя на месте имитация движения руками.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Стоя на месте, переносить тяжесть тела с одной ноги на другую, с упором руками на гимнастическую лесенку.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функции координации и вестибулярного аппарат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ыжком принять положение равновесия на одной ноге с наклоном туловища вперед, в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торону.(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рыжок вверх с поворотом на 180 градусов влево, вправо.(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3. Прыжок вверх с поворотом на 360 градусов.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Передвижение по наклонной скамейке вниз, вверх.(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идя на полу, согнуть ноги в коленях, выпрямляя поднять высоко в "угол", руками взяться за пятки.(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Стоя на одной ноге, прыжок с поворотом на 180 градусов влево, вправо.(Повторить 8-</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0 раз.) Приземление на ту же ногу.</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7. Стоя на одной ноге, прыжок с поворотом на 360 градусов влево, вправо.(Повторить 8-</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0 раз.) Приземление на ту же ногу.</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8. Тоже с поворотом на 180 -360 градусов влево -вправо с закрытыми глазами. (Повторить 6-8 раз.)</w:t>
      </w:r>
    </w:p>
    <w:p>
      <w:pPr>
        <w:pStyle w:val="Style18"/>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ьные упражнения при миопии условно можно разделить на несколько групп.</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I. Упражнения для наружных мышц глаз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пражнения для прямых мышц глаз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б) упражнения для  прямых и косых мышц гл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II. Упражнения для внутренней (цилиарной) мышцы: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а) в домашних условиях;</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б) на эрографе;</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 линзам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эти упражнения движением глазного яблока по всем возможным направлениям и путем перевода взгляда с ближней точки ясного видения на дальнюю и наоборот.</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III. Самомассаж глаз выполняют путем зажмуривания, моргания, а также надавливанием тремя пальцами рук на верхнее веко, не вызывая боли, с разной частотой и силой.</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Ниже в методической последовательности приводится перечень специальных упражнений для  лечения больных с миопией. Интенсивность этих упражнений увеличивают постепенно: в 1-2-е занятие включают 2 упражнения, выполняя их 2 раза, начиная с 3-го занятия, те же 2 упражнения выполняют 3 раза, затем через каждые 3 занятия прибавляют по одному упражнению и доводят их до 5-6, выполняя каждое упражнение по 3 раза. По этой методике рекомендуется заниматься 11/2-2 мес, в течение следующего месяца увеличивают число повторений каждого упражнения до 5-6 раз. Затем также постепенно включают последующие упражнения.</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упражнения для гл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И. п. –стоя у гимнастической стенки</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Посмотреть строго вверх, перевести взгляд вниз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осмотреть вверх-вправо, затем по диагонали вниз –влево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3. Посмотреть вверх-влево, по диагонали вниз –вправо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Перевести взгляд в левый угол глаза, затем по горизонтали в правый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Вытянуть вперед руку по средней линии лица. Смотреть на конец пальца и медленно приближать его, не сводя глаз дотех пор, пока палец начнет «двоиться»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Палец на переносице. Перевести взгляд обоих глаз на переносицу и обратно (10-11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7. Круговые движения глазами по часовой стрелке и обратно.</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И. п. –сидя.</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8. Быстро моргать в течение 15с. Повторить 3-4 раз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9. Крепко зажмурить глаза на 3-5с, затем открыть на 3-5с.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0.Закрыть глаза и массировать веки круговыми движениями пальца в течение 1 мин.</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И. п. –стоя.</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1. Перевод взгляда с ближнего предмета на дальний и наоборот.</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функции координации вестибулярного аппарата</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Прыжком принять положение равновесия на одной ноге с наклоном туловища вперед, в сторону.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рыжок вверх с поворотом на 180 градусов влево, вправо. (Повторить 8-10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3. Прыжок вверх с поворотом на 360 градусов.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Передвижение по наклонной скамейке вниз, вверх.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идя на полу, согнуть ноги в коленях, выпрямляя поднять высоко в "угол", руками взяться за пятки.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6. Стоя на одной ноге, прыжок с поворотом на 180 градусов влево, вправо. (Повторить 8</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0 раз.)  Приземление на ту же ногу.</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7. Стоя на одной ноге, прыжок с поворотом на 360 градусов влево, вправо. (Повторить 8</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0 раз.) . Приземление на ту же ногу.</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8. Тоже с поворотом на 180 -360 градусов влево -вправо с закрытыми глазами. (Повторить 6-8 раз.)</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b/>
          <w:b/>
          <w:sz w:val="24"/>
          <w:szCs w:val="24"/>
        </w:rPr>
      </w:pPr>
      <w:r>
        <w:rPr>
          <w:rStyle w:val="C11"/>
          <w:rFonts w:cs="Times New Roman" w:ascii="Times New Roman" w:hAnsi="Times New Roman"/>
          <w:b/>
          <w:sz w:val="24"/>
          <w:szCs w:val="24"/>
        </w:rPr>
        <w:t>Тематическое планирование</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доп) класс - 33 час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ы зна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Форма одежды, правила поведения и передвижения в кабинете. Знание техники безопасности и правил пользования спортивными снарядами и тренажерами. Правила личной гигиены.</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остроение в колонну, равнение в затылок. Размыкание на вытянутые руки вперед. Повороты по ориентирам.</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вод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Корригирующие упражнен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ная стойка. Положение рук: на пояс, за голову. Поднимание на носки, на пятки, стойка на внешней стороне стоны, носки имеете, пятки врозь (медвежонок), стойка на внутренней стороне стопы, носки врозь, пятки вместе (балеринка). Простейшие сочетания изученных движении (1 четверть).</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Упражнения для формирования правильной осанк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Ходьба под музыку колонной по одному за учителем с мешочком н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голове. Руки на поясе (1, 2 четверть).</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Ходьба за направляющим по ориентирам с соблюдением ритма (3, 4 четверть).</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для профилактики плоскостоп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а) ходьба на носках, на пятках (руки за голову), на внешней и внутренней стороне стоны (руки на поясе) под музыку за учителем (1, 2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Ходьба за направляющим по ориентирам с выполнением задания и соблюдением ритма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б) занятие на тренажёре «Массаж стоп» (1 четверть-30 мин; 2, 3, 4- четверти до 2 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 упражнения на шведской стенке по профилактике плоскостопия и улучшению координации движений, лазанье и спуск произвольным способом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Разминка без предметов для всех групп мышц (шея, плечи, руки, пояс, ноги) под музыку по примеру учителя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Корригирующие упражнения. Освоение главных исходных положений (поза «внимательного ученика», поза «удовольствия», положение лёжа на животе, руки в упоре у плеч, положение лёжа на спине, руки вдоль тела ладонями к полу (1 четверть).</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ростейшие дыхательные упражнения (вдох: нюхаем цветок, выдох: греем дыханием руки)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Упражнения для формирования правильной осанки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для профилактики плоскостопия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Упражнения на равновесие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Заключитель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Упражнения на тренажёре «Качели». Простейшие упражнения качания с помощью учител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Упражнение «Вис на шведской стенке» из положения стоя на нижней: перекладине, лицом к снаряду.</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е по ориентированию в пространстве: игра с обручами: «Найди свой домик», «Кто лиш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класс - 33 час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ы зна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онятие «направляющий», чередование вдоха и выдоха при выполнени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упражне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остроения и перестроен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остроение в шеренгу, равнение по носкам: в шеренге. Выполнение приветствия. Расчёт на первый и второй. Перестроение из одной шеренги в две с последующим размыканием на вытянутые руки вперёд и в стороны (1, 2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вод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Корригирующие упражнен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ная стойка, ноги в шестой позиции. Положение рук: вперёд, вверх, на пояс, переплетённые пальцы, Ладони вывернуты наружу. Стойка в положении медвежонок, балеринка (1 четверть).</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Упражнения для формирования правильной осанки. Ходьба с мешочком на голове за направляющим, повороты по ориентирам, различные положения рук. Движения под музыку с соблюдением ритм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для; профилактики плоскостоп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а) ходьба на носках, на пятках (руки за головой), внешней: и внутренней стороне стопы (руки на поясе) под музыку с соблюдением ритма за направляющим по ориентирам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б) упражнения на тренажёрах: «Массажёр стоп» - бег, «Качели» - вращение грузов стопами ног из положения сидя на стуле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 упражнения на шведской стенке, Лазанье вверх и вниз приставными шагами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Разминка с гимнастической палкой для всех групп мышц (шея, плечи, руки, ноги, пояс) под музыку с соблюдением ритма по примеру учителя (1, 2 четверти). По примеру назначенного учителем ведущего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роводится в форме сказки, которую рассказывает учитель, а роли исполняют ученики. Они помогают давать характеристики главным героям сказки и оценивают ситуации. Количество упражнений, входящих в эту часть занятия, не превышает 8, 9.</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Корригирующие упражнен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ыполнение упражнения «Месяц»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Дыхательные упражнения; простейшие приёмы дыхательной гимнастики Стрельниковой  (на каждый шаг на месте с поворотом головы показывать, как принюхивается лисичка, идущая по следу) по примеру учителя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для формирования правильной осанки. Любые по указанию учителя. 6-7 упражнений из разделов 1, 2, 3, 4, 5, выполняемые по примеру и с помощью учителя (1, 2 четверти), без помощи учителя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Упражнения для профилактики плоскостопия. Любые 1 или 2 упражнения из раздела 5, выполняемые по примеру и е помощью учителя в 1 четверти и без помощи - во 2, 3, 4 четвертях.</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5. Упражнения на равновесие: любое из упражнений раздела 7, выполняемое по примеру и с помощью учителя в 1 четверти и без помощи учителя во 2, 3, 4 четвертях.</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Заключитель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Упражнения: на тренажёре «Качели», С помощью учителя в 1 четверти, без помощи учителя во 2, 3, 4 четвертях.</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Вис на шведской стенке из положения стоя лицом к снаряду на половине высоты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класс (34 час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ы зна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Значение АФК для здоровья. Формирование понятия «аккуратность». Умение придумать вместе с учителем сюжет основной части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вод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Корригирующие упражнен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 xml:space="preserve">Выполнение на память упражнения «Потягушечки» с переходом в позу «внимательного ученика» (1, 2, 3, 4 четверти). </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Упражнения для формирования правильной осанки. Ходьба с мешочком на голове за направляющим, повороты по ориентирам, различные положения рук.</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Движения под музыку с соблюдением ритма, строя и интервала. Сохранение осанки при выполнении упражнения: на каждый шаг касание высоко поднятым коленом, локтя противоположной руки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для профилактики плоскостоп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а) ходьба на носках, на пятках (руки за головой), внешней и внутренней стороне стопы (руки на поясе) (1 четверть). Те же упражнения с гимнастической палкой под музыку с соблюдением ритма, за направляющим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б) упражнения на тренажерах: «Массажер стоп» - бег, «Качели» - вращение грузов стопами ног к себе и от себя из положения сидя на стуле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 упражнения на шведской стенке. Лазанье вверх и вниз одноименным способом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Разминка с резиновым мячом для всех групп мышц (шея, плечи, руки, пояс, нош) под музыку с соблюдением ритма по примеру учителя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роводится в форме сказки, рассказа, фантазии, которую придумывают обучающиеся с учителем. Общее количество выполняемых упражнений - 9-10.</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Корригирующие упражнен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По команде учителя из позы стоя на четвереньках поднять одновременно правую руку и левую ногу (левую руку и правую ногу). Сохранить положение на 4 счета (1, 2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Дыхательные упражнения: простейшие приёмы дыхан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для формирования правильной осанки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Упражнения для профилактики плоскостопия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5. Упражнения на равновесие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Заключитель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Упражнения на тренажере «Качели» (2,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Вис на шведской стенке из положения стоя спиной к снаряду на любой высоте, вис углом (1, 2, 3, 4 четверти),</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класс - 34 час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ы зна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Травмы во время занятий и их предупреждение.</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вод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Выполнение строевых команд и упражне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Ходьба в разновидностях 2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Бег е изменением, направления по сигналу 1,5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 xml:space="preserve">4. Общеразвивающие и корригирующие упражнения 8-10 упр. </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5. Упражнения на задержку дыхания 2 упр.</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Висы на шведской стенке (2 способ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Упражнения на гимнастических мячах 2 упр.</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позы «Кошечка», «Аист».</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Лазание по шведской стенке (2 способ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5. Упражнения на «массажёре стоп» 5 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6. Упражнения на тренажёрах: «Степпер» - 2 по 3 мин,  «Наездник» - 2 по 3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7. Упражнение на координацию движений 2 упр.</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Заключитель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 xml:space="preserve">1. Упражнения на тренажёре «Бегущий по волнам» -  3 мин. </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Разновидности висов на шведской стенке (на врем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на тренажёре «Гребной» 2 по 3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Подвижные игры и эстафеты 10мин.</w:t>
      </w:r>
    </w:p>
    <w:p>
      <w:pPr>
        <w:pStyle w:val="Style18"/>
        <w:ind w:firstLine="851"/>
        <w:rPr>
          <w:rFonts w:ascii="Times New Roman" w:hAnsi="Times New Roman" w:cs="Times New Roman"/>
          <w:sz w:val="24"/>
          <w:szCs w:val="24"/>
        </w:rPr>
      </w:pPr>
      <w:r>
        <w:rPr>
          <w:rFonts w:cs="Times New Roman" w:ascii="Times New Roman" w:hAnsi="Times New Roman"/>
          <w:sz w:val="24"/>
          <w:szCs w:val="24"/>
        </w:rPr>
        <w:t>5,6,7 классы (по 2 часа в неделю)</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челове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подготовка и ее связь с укреплением здоровья, развитием физических качеств.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ланирование самостоятельных занятий по развитию физических качеств.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ая подготовка. Техника движений и ее основные показател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стороннее и гармоничное физическое развитие. Адаптивная физическая культур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ая подготов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здоровый образ жизн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 - прикладная физическая подготов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человека. Режим дня, его основное содержание и правила планирова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организма. Правила безопасности и гигиенические требова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занятий физической культурой на формирование положительных качеств личност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амостоятельных занятий по коррекции осанки и телосложе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овительный массаж.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банных процедур.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рачебная помощь во время занятий физической культурой и спортом.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пособы двигательной (физкультурной) деятельности</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самостоятельных занятий физической культурой. Подготовка к занятиям физической культурой.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занятий физической культурой. Проведение самостоятельных занятий прикладной физической подготовкой.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досуга средствами физической культуры.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эффективности занятий физической культурой. Самонаблюдение и самоконтроль.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ение резервов организма и состояния здоровья с помощью функциональных проб.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совершенствование</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о-оздоровительная деятельность. Оздоровительные формы занятий в режиме учебного дня и учебной недел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комплексы адаптивной (лечебной) и корригирующей физической культуры.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ическая гимнастика (девочк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овые упражне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ладно-ориентированная подготовка. Прикладно-ориентированные упражне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общеразвивающей направленности. Общефизическая подготов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с основами акробатики. Развитие гибкости, координация движений, силы, выносливости. </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класс - 34 час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ы зна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Травмы во время занятий и их предупреждение.</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Ввод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Выполнение строевых команд и упражнений.</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Ходьба в разновидностях 2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Бег е изменением, направления по сигналу 1,5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 xml:space="preserve">4. Общеразвивающие и корригирующие упражнения 8-10 упр. </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5. Упражнения на задержку дыхания 2 упр.</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Основ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1. Висы на шведской стенке (2 способ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Упражнения на гимнастических мячах 2 упр.</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позы «Кошечка», «Аист».</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Лазание по шведской стенке (2 способа)</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5. Упражнения на «массажёре стоп» 5 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6. Упражнения на тренажёрах: «Степпер» - 2 по 3 мин,  «Наездник» - 2 по 3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7. Упражнение на координацию движений 2 упр.</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Заключительная, часть заняти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 xml:space="preserve">1. Упражнения на тренажёре «Бегущий по волнам» -  3 мин. </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2. Разновидности висов на шведской стенке (на время)</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3. Упражнения на тренажёре «Гребной» 2 по 3мин.</w:t>
      </w:r>
    </w:p>
    <w:p>
      <w:pPr>
        <w:pStyle w:val="Style18"/>
        <w:ind w:firstLine="851"/>
        <w:rPr>
          <w:rFonts w:ascii="Times New Roman" w:hAnsi="Times New Roman" w:cs="Times New Roman"/>
          <w:sz w:val="24"/>
          <w:szCs w:val="24"/>
        </w:rPr>
      </w:pPr>
      <w:r>
        <w:rPr>
          <w:rStyle w:val="C11"/>
          <w:rFonts w:cs="Times New Roman" w:ascii="Times New Roman" w:hAnsi="Times New Roman"/>
          <w:sz w:val="24"/>
          <w:szCs w:val="24"/>
        </w:rPr>
        <w:t>4. Подвижные игры и эстафеты 10мин.</w:t>
      </w:r>
    </w:p>
    <w:p>
      <w:pPr>
        <w:pStyle w:val="Style18"/>
        <w:ind w:firstLine="851"/>
        <w:rPr>
          <w:rFonts w:ascii="Times New Roman" w:hAnsi="Times New Roman" w:cs="Times New Roman"/>
          <w:sz w:val="24"/>
          <w:szCs w:val="24"/>
        </w:rPr>
      </w:pPr>
      <w:r>
        <w:rPr>
          <w:rFonts w:cs="Times New Roman" w:ascii="Times New Roman" w:hAnsi="Times New Roman"/>
          <w:sz w:val="24"/>
          <w:szCs w:val="24"/>
        </w:rPr>
        <w:t>5,6,7 классы (по 2 часа в неделю)</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челове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подготовка и ее связь с укреплением здоровья, развитием физических качеств.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ланирование самостоятельных занятий по развитию физических качеств.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ая подготовка. Техника движений и ее основные показател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стороннее и гармоничное физическое развитие. Адаптивная физическая культур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ая подготов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здоровый образ жизн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 - прикладная физическая подготов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человека. Режим дня, его основное содержание и правила планирова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организма. Правила безопасности и гигиенические требова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занятий физической культурой на формирование положительных качеств личност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амостоятельных занятий по коррекции осанки и телосложе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овительный массаж.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банных процедур.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рачебная помощь во время занятий физической культурой и спортом.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пособы двигательной (физкультурной) деятельности</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самостоятельных занятий физической культурой. Подготовка к занятиям физической культурой.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занятий физической культурой. Проведение самостоятельных занятий прикладной физической подготовкой.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досуга средствами физической культуры.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эффективности занятий физической культурой. Самонаблюдение и самоконтроль.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ение резервов организма и состояния здоровья с помощью функциональных проб.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совершенствование</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о-оздоровительная деятельность. Оздоровительные формы занятий в режиме учебного дня и учебной недел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комплексы адаптивной (лечебной) и корригирующей физической культуры.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ическая гимнастика (девочки).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овые упражне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ладно-ориентированная подготовка. Прикладно-ориентированные упражнения.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общеразвивающей направленности. Общефизическая подготовка. </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с основами акробатики. Развитие гибкости, координация движений, силы, выносливости. </w:t>
      </w:r>
    </w:p>
    <w:p>
      <w:pPr>
        <w:pStyle w:val="Normal"/>
        <w:spacing w:lineRule="auto" w:line="240" w:before="280" w:after="28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280" w:after="28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280" w:after="28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алендарно-тематическое планирование 1 (дополнительный) класс.</w:t>
      </w:r>
    </w:p>
    <w:tbl>
      <w:tblPr>
        <w:tblW w:w="11307" w:type="dxa"/>
        <w:jc w:val="left"/>
        <w:tblInd w:w="-113" w:type="dxa"/>
        <w:tblLayout w:type="fixed"/>
        <w:tblCellMar>
          <w:top w:w="0" w:type="dxa"/>
          <w:left w:w="108" w:type="dxa"/>
          <w:bottom w:w="0" w:type="dxa"/>
          <w:right w:w="108" w:type="dxa"/>
        </w:tblCellMar>
      </w:tblPr>
      <w:tblGrid>
        <w:gridCol w:w="534"/>
        <w:gridCol w:w="2126"/>
        <w:gridCol w:w="850"/>
        <w:gridCol w:w="2835"/>
        <w:gridCol w:w="851"/>
        <w:gridCol w:w="991"/>
        <w:gridCol w:w="852"/>
        <w:gridCol w:w="2268"/>
      </w:tblGrid>
      <w:tr>
        <w:trPr>
          <w:trHeight w:val="10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ан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хождения кур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rHeight w:val="1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Общеоб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дви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t>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 ходить свободным естественным шагом, двигаться по залу в разных направлениях, не мешая друг другу;</w:t>
            </w:r>
          </w:p>
          <w:p>
            <w:pPr>
              <w:pStyle w:val="Western"/>
              <w:shd w:fill="FFFFFF" w:val="clear"/>
              <w:spacing w:before="0" w:after="0"/>
              <w:jc w:val="both"/>
              <w:rPr/>
            </w:pPr>
            <w:r>
              <w:rPr/>
              <w:t>ходить и бегать по кругу с сохранением правильных дис</w:t>
              <w:softHyphen/>
              <w:t xml:space="preserve">танций, не сужая          </w:t>
            </w:r>
          </w:p>
          <w:p>
            <w:pPr>
              <w:pStyle w:val="Western"/>
              <w:shd w:fill="FFFFFF" w:val="clear"/>
              <w:spacing w:before="0" w:after="0"/>
              <w:jc w:val="both"/>
              <w:rPr/>
            </w:pPr>
            <w:r>
              <w:rPr/>
              <w:t>круг и не сходя с его линии;</w:t>
            </w:r>
          </w:p>
          <w:p>
            <w:pPr>
              <w:pStyle w:val="Western"/>
              <w:shd w:fill="FFFFFF" w:val="clear"/>
              <w:spacing w:before="0" w:after="0"/>
              <w:jc w:val="both"/>
              <w:rPr/>
            </w:pPr>
            <w:r>
              <w:rPr/>
            </w:r>
          </w:p>
          <w:p>
            <w:pPr>
              <w:pStyle w:val="Western"/>
              <w:shd w:fill="FFFFFF" w:val="clear"/>
              <w:spacing w:before="0" w:after="0"/>
              <w:jc w:val="both"/>
              <w:rPr/>
            </w:pPr>
            <w:r>
              <w:rPr/>
              <w:t>выполнять игровые движения;</w:t>
            </w:r>
          </w:p>
          <w:p>
            <w:pPr>
              <w:pStyle w:val="Western"/>
              <w:shd w:fill="FFFFFF" w:val="clear"/>
              <w:spacing w:before="0" w:after="0"/>
              <w:jc w:val="both"/>
              <w:rPr/>
            </w:pPr>
            <w:r>
              <w:rPr/>
            </w:r>
          </w:p>
          <w:p>
            <w:pPr>
              <w:pStyle w:val="Western"/>
              <w:shd w:fill="FFFFFF" w:val="clear"/>
              <w:spacing w:before="0" w:after="0"/>
              <w:jc w:val="both"/>
              <w:rPr/>
            </w:pPr>
            <w:r>
              <w:rPr/>
              <w:t>уметь самостоятельно контролировать собственное положение правильной позы, ходьбы в повседневной деятельности, в школе и дома показа и по словесной инст</w:t>
              <w:softHyphen/>
              <w:t>рукции учителя;</w:t>
            </w:r>
          </w:p>
          <w:p>
            <w:pPr>
              <w:pStyle w:val="Western"/>
              <w:shd w:fill="FFFFFF" w:val="clear"/>
              <w:spacing w:before="0" w:after="0"/>
              <w:jc w:val="both"/>
              <w:rPr/>
            </w:pPr>
            <w:r>
              <w:rPr/>
            </w:r>
          </w:p>
          <w:p>
            <w:pPr>
              <w:pStyle w:val="Western"/>
              <w:shd w:fill="FFFFFF" w:val="clear"/>
              <w:spacing w:before="0" w:after="0"/>
              <w:jc w:val="both"/>
              <w:rPr/>
            </w:pPr>
            <w:r>
              <w:rPr/>
              <w:t>начинать и заканчивать движения в  соответствии с указанием учителя</w:t>
            </w:r>
          </w:p>
          <w:p>
            <w:pPr>
              <w:pStyle w:val="Western"/>
              <w:shd w:fill="FFFFFF" w:val="clear"/>
              <w:spacing w:before="0" w:after="0"/>
              <w:jc w:val="both"/>
              <w:rPr/>
            </w:pPr>
            <w:r>
              <w:rPr/>
            </w:r>
          </w:p>
          <w:p>
            <w:pPr>
              <w:pStyle w:val="Western"/>
              <w:shd w:fill="FFFFFF" w:val="clear"/>
              <w:spacing w:before="0" w:after="0"/>
              <w:jc w:val="both"/>
              <w:rPr/>
            </w:pPr>
            <w:r>
              <w:rPr/>
              <w:t xml:space="preserve">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 умения учиться:  решение творческих задач, поиск, анализ и интерпретация  информации с помощью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rPr/>
            </w:pPr>
            <w:r>
              <w:rPr>
                <w:rStyle w:val="StrongEmphasis"/>
                <w:b w:val="false"/>
              </w:rPr>
              <w:t>наблюдение за разнообразными явлениями жизни и искусства в учебной  и внеурочной деятельности;</w:t>
            </w:r>
          </w:p>
          <w:p>
            <w:pPr>
              <w:pStyle w:val="Style16"/>
              <w:spacing w:before="0" w:after="0"/>
              <w:rPr>
                <w:rStyle w:val="StrongEmphasis"/>
                <w:b w:val="false"/>
                <w:b w:val="false"/>
              </w:rPr>
            </w:pPr>
            <w:r>
              <w:rPr/>
            </w:r>
          </w:p>
          <w:p>
            <w:pPr>
              <w:pStyle w:val="Style16"/>
              <w:spacing w:before="0" w:after="0"/>
              <w:rPr/>
            </w:pPr>
            <w:r>
              <w:rPr>
                <w:rStyle w:val="StrongEmphasis"/>
                <w:b w:val="false"/>
              </w:rPr>
              <w:t>овладение способностью принимать и сохранять цели и задачи решения типовых учебных и практических задач;</w:t>
            </w:r>
          </w:p>
          <w:p>
            <w:pPr>
              <w:pStyle w:val="Style16"/>
              <w:spacing w:before="0" w:after="0"/>
              <w:rPr>
                <w:rStyle w:val="StrongEmphasis"/>
                <w:b w:val="false"/>
                <w:b w:val="false"/>
              </w:rPr>
            </w:pPr>
            <w:r>
              <w:rPr/>
            </w:r>
          </w:p>
          <w:p>
            <w:pPr>
              <w:pStyle w:val="Style16"/>
              <w:spacing w:before="0" w:after="0"/>
              <w:rPr/>
            </w:pPr>
            <w:r>
              <w:rPr>
                <w:rStyle w:val="StrongEmphasis"/>
                <w:b w:val="false"/>
              </w:rPr>
              <w:t xml:space="preserve">формирование умения планировать, контролировать и оценивать учебные действия в соответствии с поставленной задачей  </w:t>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pPr>
            <w:r>
              <w:rPr>
                <w:rStyle w:val="StrongEmphasis"/>
                <w:b w:val="false"/>
              </w:rPr>
              <w:t>условиями её реализации</w:t>
            </w:r>
          </w:p>
          <w:p>
            <w:pPr>
              <w:pStyle w:val="Style16"/>
              <w:spacing w:before="0" w:after="0"/>
              <w:rPr>
                <w:rStyle w:val="StrongEmphasis"/>
                <w:b w:val="false"/>
                <w:b w:val="false"/>
                <w:color w:val="00000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ать свою работу;</w:t>
            </w:r>
          </w:p>
          <w:p>
            <w:pPr>
              <w:pStyle w:val="Normal"/>
              <w:widowControl w:val="false"/>
              <w:shd w:fill="FFFFFF" w:val="clear"/>
              <w:tabs>
                <w:tab w:val="clear" w:pos="708"/>
                <w:tab w:val="left" w:pos="3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координировать свои усилия с усилиями других;</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работать в парах, коллективе, не создавая проблемных ситуаций;</w:t>
            </w:r>
          </w:p>
          <w:p>
            <w:pPr>
              <w:pStyle w:val="Normal"/>
              <w:widowControl w:val="false"/>
              <w:shd w:fill="FFFFFF" w:val="clear"/>
              <w:tabs>
                <w:tab w:val="clear" w:pos="708"/>
                <w:tab w:val="left" w:pos="331"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линейка. Колонки, различные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ние поворотов направо и налево, умение строиться в линейку и колон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основных свойств внимания: концентрация, устойчивость и переключение</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правой и левой руки и ног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ербально- моторной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ая ходьб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руками ногами и корпус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tc>
      </w:tr>
      <w:tr>
        <w:trPr>
          <w:trHeight w:val="3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делать простые упражнения в парах (шаги, повор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транение дефекта осанки и деформации нижних коне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способности осознанно воспринимать речь учител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функциональных связей между основными системами орг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коррекция плоскостопия: упражнения для формирова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мение быстро переключаться, умение снимать напря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линейка, колонки, различые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контролировать собственное поло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странственных представлений</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жнения:-элементы утренней гимнастики, прост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быстро переключаться, умение снимать напря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одьбой на носках. На внешнем и внутренне сводах стопы, сохраняя правильную оса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ррекция нижних конечностей</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ердечно-сосудистых и дыхательных систем, правильное 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лучшение функциональных связей между основными сйстемами организма</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 обучение правильному вдоху и выдо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амостоятельно правильно выполнять упражнения для укрепления мышц плечевого пояса с предметами, для укрепления мышц живота, спи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формирование навыка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нание частей тела, которые должны касаться стенки при правильной ос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ирование правильной осанк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 обучение выполнению правильного вдоха и выдо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учение и формирование навыка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амостоятельно правильно выполнять упражнения для укрепления мышц плечевого пояса с предметами, для укрепления мышц живота, спи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справление нарушений осанки и движений, упражнения для укрепления мышц сп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навыка пространственной ориентировки в замкнутом пространст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ирование готовности сохранных анализаторов к восприятию окружающих предметов и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ения для укрепления мышц гла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сохранными анализаторами комплекс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мышц глаз с использованием упражнений для глаз</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18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гимнастическими палк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дефекта осанки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ормации нижних конечностей</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ения для укрепления мышц спины, брюшного пр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предметами в лечебных цел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ербально- моторной памяти</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правленные на увеличение объема внимания</w:t>
            </w:r>
          </w:p>
        </w:tc>
      </w:tr>
    </w:tbl>
    <w:p>
      <w:pPr>
        <w:pStyle w:val="Normal"/>
        <w:spacing w:lineRule="auto" w:line="240" w:before="280" w:after="280"/>
        <w:jc w:val="center"/>
        <w:rPr/>
      </w:pPr>
      <w:r>
        <w:rPr>
          <w:rFonts w:cs="Times New Roman" w:ascii="Times New Roman" w:hAnsi="Times New Roman"/>
          <w:b/>
          <w:sz w:val="24"/>
          <w:szCs w:val="24"/>
          <w:u w:val="single"/>
          <w:lang w:eastAsia="ru-RU"/>
        </w:rPr>
        <w:t>Календарно-тематическое планирование 1 класс</w:t>
      </w:r>
      <w:r>
        <w:rPr/>
        <w:t xml:space="preserve"> -33 часа</w:t>
      </w:r>
    </w:p>
    <w:tbl>
      <w:tblPr>
        <w:tblW w:w="11307" w:type="dxa"/>
        <w:jc w:val="left"/>
        <w:tblInd w:w="-113" w:type="dxa"/>
        <w:tblLayout w:type="fixed"/>
        <w:tblCellMar>
          <w:top w:w="0" w:type="dxa"/>
          <w:left w:w="108" w:type="dxa"/>
          <w:bottom w:w="0" w:type="dxa"/>
          <w:right w:w="108" w:type="dxa"/>
        </w:tblCellMar>
      </w:tblPr>
      <w:tblGrid>
        <w:gridCol w:w="540"/>
        <w:gridCol w:w="2120"/>
        <w:gridCol w:w="850"/>
        <w:gridCol w:w="2835"/>
        <w:gridCol w:w="851"/>
        <w:gridCol w:w="992"/>
        <w:gridCol w:w="851"/>
        <w:gridCol w:w="2268"/>
      </w:tblGrid>
      <w:tr>
        <w:trPr>
          <w:trHeight w:val="10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зан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деятельности уча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ы прохождения кур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работа</w:t>
            </w:r>
          </w:p>
        </w:tc>
      </w:tr>
      <w:tr>
        <w:trPr>
          <w:trHeight w:val="1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ка безопасности на занятиях. Общеоб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од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выполнять дви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 ходить свободным естественным шагом, двигаться по залу в разных направлениях, не мешая друг друг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ить и бегать по кругу с сохранением правильных дис</w:t>
              <w:softHyphen/>
              <w:t xml:space="preserve">танций, не сужа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и не сходя с его лин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гровые дви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 показа и по словесной инст</w:t>
              <w:softHyphen/>
              <w:t>рукции учит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ть и заканчивать движения в  соответствии с указанием учит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 умения учиться:  решение творческих задач, поиск, анализ и интерпретация  информации с помощью учител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блюдение за разнообразными явлениями жизни и искусства в учебной  и внеурочной деятель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способностью принимать и сохранять цели и задачи решения типовых учебных и практических задач;</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ми её реализац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организовать свою работу;</w:t>
            </w:r>
          </w:p>
          <w:p>
            <w:pPr>
              <w:pStyle w:val="Normal"/>
              <w:widowControl w:val="false"/>
              <w:shd w:fill="FFFFFF" w:val="clear"/>
              <w:tabs>
                <w:tab w:val="clear" w:pos="708"/>
                <w:tab w:val="left" w:pos="326"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координировать свои усилия с усилиями других;</w:t>
            </w:r>
          </w:p>
          <w:p>
            <w:pPr>
              <w:pStyle w:val="Normal"/>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вать вопросы, работать в парах, коллективе, не создавая проблемных ситуаций;</w:t>
            </w:r>
          </w:p>
          <w:p>
            <w:pPr>
              <w:pStyle w:val="Normal"/>
              <w:widowControl w:val="false"/>
              <w:shd w:fill="FFFFFF" w:val="clear"/>
              <w:tabs>
                <w:tab w:val="clear" w:pos="708"/>
                <w:tab w:val="left" w:pos="331" w:leader="none"/>
              </w:tabs>
              <w:autoSpaceDE w:val="false"/>
              <w:spacing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 сотрудничестве с учителем ставить новые учебные задачи;</w:t>
            </w:r>
          </w:p>
          <w:p>
            <w:pPr>
              <w:pStyle w:val="Normal"/>
              <w:spacing w:lineRule="auto" w:line="240" w:before="120" w:after="0"/>
              <w:rPr>
                <w:rFonts w:ascii="Times New Roman" w:hAnsi="Times New Roman" w:eastAsia="Calibri" w:cs="Times New Roman"/>
                <w:bCs/>
                <w:sz w:val="24"/>
                <w:szCs w:val="24"/>
              </w:rPr>
            </w:pPr>
            <w:r>
              <w:rPr>
                <w:rFonts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евые упражнения: линейка. Колонки, различные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Знание поворотов направо и налево, умение строиться в линейку и колон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 концентрация, устойчивость и переключение</w:t>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правой и левой руки и ноги </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ербально- моторной памяти</w:t>
            </w:r>
          </w:p>
          <w:p>
            <w:pPr>
              <w:pStyle w:val="Normal"/>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чебная ходьб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руками ногами и корпус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tc>
      </w:tr>
      <w:tr>
        <w:trPr>
          <w:trHeight w:val="36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делать простые упражнения в парах (шаги, повор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странение дефекта осанки и деформации нижних конечностей</w:t>
            </w:r>
          </w:p>
          <w:p>
            <w:pPr>
              <w:pStyle w:val="Normal"/>
              <w:spacing w:lineRule="auto" w:line="240" w:before="0" w:after="100"/>
              <w:rPr>
                <w:rFonts w:ascii="Times New Roman" w:hAnsi="Times New Roman" w:eastAsia="Calibri" w:cs="Times New Roman"/>
                <w:sz w:val="24"/>
                <w:szCs w:val="24"/>
              </w:rPr>
            </w:pPr>
            <w:r>
              <w:rPr>
                <w:rFonts w:cs="Times New Roman" w:ascii="Times New Roman" w:hAnsi="Times New Roman"/>
                <w:sz w:val="24"/>
                <w:szCs w:val="24"/>
                <w:lang w:eastAsia="ru-RU"/>
              </w:rPr>
              <w:t>Развитие способности осознанно воспринимать речь учител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и коррекция плоскостопия: упражнения для формирова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быстро переключаться, умение снимать напря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функциональных связей между основными системами организма</w:t>
            </w:r>
          </w:p>
          <w:p>
            <w:pPr>
              <w:pStyle w:val="Normal"/>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евые упражнения: линейка, колонки, различые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контролировать собственное поло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странственных представлений</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развивающие упржнения:-элементы утренней гимнастики, прост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быстро переключаться, умение снимать напря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ходьбой на носках. На внешнем и внутренне сводах стопы, сохраняя правильную оса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Коррекция нижних конечностей</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ердечно-сосудистых и дыхательных систем, правильное 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лучшение функциональных связей между основными сйстемами организм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ые упражнения: обучение правильному вдоху и выдо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правильно выполнять упражнения для укрепления мышц плечевого пояса с предметами, для укрепления мышц живота, спи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ение и формирование навыка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lang w:eastAsia="ru-RU"/>
              </w:rPr>
              <w:t>Знание частей тела, которые должны касаться стенки при правильной ос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правильной осанк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ые упражнения: обучение выполнению правильного вдоха и выдо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Обучение и формирование навыка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правильно выполнять упражнения для укрепления мышц плечевого пояса с предметами, для укрепления мышц живота, спи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Исправление нарушений осанки и движений, упражнения для укрепления мышц сп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навыка пространственной ориентировки в замкнутом пространст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готовности сохранных анализаторов к восприятию окружающих предметов и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2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пражнения для укрепления мышц гла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сохранными анализаторами комплекс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мышц глаз с использованием упражнений для глаз</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18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2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ячам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с гимнастическими палк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дефекта осанки и</w:t>
            </w:r>
          </w:p>
          <w:p>
            <w:pPr>
              <w:pStyle w:val="Normal"/>
              <w:spacing w:lineRule="auto" w:line="240" w:before="0" w:after="0"/>
              <w:rPr>
                <w:rFonts w:eastAsia="Calibri"/>
              </w:rPr>
            </w:pPr>
            <w:r>
              <w:rPr>
                <w:rFonts w:cs="Times New Roman" w:ascii="Times New Roman" w:hAnsi="Times New Roman"/>
                <w:sz w:val="24"/>
                <w:szCs w:val="24"/>
                <w:lang w:eastAsia="ru-RU"/>
              </w:rPr>
              <w:t>деформации нижних конечностей</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2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пражнения для укрепления мышц спины, брюшного пр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предметами в лечебных цел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3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ые упраж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Развитие вербально- моторной памяти</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Прогулки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пражнения направленные на увеличение объема внимания</w:t>
            </w:r>
          </w:p>
        </w:tc>
      </w:tr>
    </w:tbl>
    <w:p>
      <w:pPr>
        <w:pStyle w:val="Normal"/>
        <w:spacing w:lineRule="auto" w:line="240" w:before="280" w:after="280"/>
        <w:jc w:val="center"/>
        <w:rPr/>
      </w:pPr>
      <w:r>
        <w:rPr/>
        <w:t>Календарно-тематическое планирование 2 класс-34 часа</w:t>
      </w:r>
    </w:p>
    <w:tbl>
      <w:tblPr>
        <w:tblW w:w="11307" w:type="dxa"/>
        <w:jc w:val="left"/>
        <w:tblInd w:w="-113" w:type="dxa"/>
        <w:tblLayout w:type="fixed"/>
        <w:tblCellMar>
          <w:top w:w="0" w:type="dxa"/>
          <w:left w:w="108" w:type="dxa"/>
          <w:bottom w:w="0" w:type="dxa"/>
          <w:right w:w="108" w:type="dxa"/>
        </w:tblCellMar>
      </w:tblPr>
      <w:tblGrid>
        <w:gridCol w:w="540"/>
        <w:gridCol w:w="2120"/>
        <w:gridCol w:w="850"/>
        <w:gridCol w:w="2835"/>
        <w:gridCol w:w="851"/>
        <w:gridCol w:w="992"/>
        <w:gridCol w:w="851"/>
        <w:gridCol w:w="2268"/>
      </w:tblGrid>
      <w:tr>
        <w:trPr>
          <w:trHeight w:val="10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зан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деятельности уча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ы прохождения кур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работа</w:t>
            </w:r>
          </w:p>
        </w:tc>
      </w:tr>
      <w:tr>
        <w:trPr>
          <w:trHeight w:val="1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ка безопасности на занятиях. Строевые упражнения: линейка, колонки, различные пово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од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выполнять дви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 ходить свободным естественным шагом, двигаться по залу в разных направлениях, не мешая друг друг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ить и бегать по кругу с сохранением правильных дис</w:t>
              <w:softHyphen/>
              <w:t xml:space="preserve">танций, не сужа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и не сходя с его лин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гровые дви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 показа и по словесной инст</w:t>
              <w:softHyphen/>
              <w:t>рукции учит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ть и заканчивать движения в  соответствии с указанием учит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 умения учиться:  решение творческих задач, поиск, анализ и интерпретация  информации с помощью учител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блюдение за разнообразными явлениями жизни и искусства в учебной  и внеурочной деятель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способностью принимать и сохранять цели и задачи решения типовых учебных и практических задач;</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ми её реализац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организовать свою работу;</w:t>
            </w:r>
          </w:p>
          <w:p>
            <w:pPr>
              <w:pStyle w:val="Normal"/>
              <w:widowControl w:val="false"/>
              <w:shd w:fill="FFFFFF" w:val="clear"/>
              <w:tabs>
                <w:tab w:val="clear" w:pos="708"/>
                <w:tab w:val="left" w:pos="326"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координировать свои усилия с усилиями других;</w:t>
            </w:r>
          </w:p>
          <w:p>
            <w:pPr>
              <w:pStyle w:val="Normal"/>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вать вопросы, работать в парах, коллективе, не создавая проблемных ситуаций;</w:t>
            </w:r>
          </w:p>
          <w:p>
            <w:pPr>
              <w:pStyle w:val="Normal"/>
              <w:widowControl w:val="false"/>
              <w:shd w:fill="FFFFFF" w:val="clear"/>
              <w:tabs>
                <w:tab w:val="clear" w:pos="708"/>
                <w:tab w:val="left" w:pos="331" w:leader="none"/>
              </w:tabs>
              <w:autoSpaceDE w:val="false"/>
              <w:spacing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 сотрудничестве с учителем ставить новые учебные задачи;</w:t>
            </w:r>
          </w:p>
          <w:p>
            <w:pPr>
              <w:pStyle w:val="Normal"/>
              <w:spacing w:lineRule="auto" w:line="240" w:before="120" w:after="0"/>
              <w:rPr>
                <w:rFonts w:ascii="Times New Roman" w:hAnsi="Times New Roman" w:eastAsia="Calibri" w:cs="Times New Roman"/>
                <w:bCs/>
                <w:sz w:val="24"/>
                <w:szCs w:val="24"/>
              </w:rPr>
            </w:pPr>
            <w:r>
              <w:rPr>
                <w:rFonts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развивающие упражнения: элементы утренней гимнастики, простые упражнения для головы, рук, ног, корпу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Знание поворотов направо и налево, умение строиться в линейку и колон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 концентрация, устойчивость и переключение</w:t>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аливающие мо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правой и левой руки и ноги </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ербально- моторной памяти</w:t>
            </w:r>
          </w:p>
          <w:p>
            <w:pPr>
              <w:pStyle w:val="Normal"/>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чебная ходьб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руками ногами и корпус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tc>
      </w:tr>
      <w:tr>
        <w:trPr>
          <w:trHeight w:val="36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развивающие упражн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делать простые упражнения в парах (шаги, повор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странение дефекта осанки и деформации нижних конечностей</w:t>
            </w:r>
          </w:p>
          <w:p>
            <w:pPr>
              <w:pStyle w:val="Normal"/>
              <w:spacing w:lineRule="auto" w:line="240" w:before="0" w:after="100"/>
              <w:rPr>
                <w:rFonts w:ascii="Times New Roman" w:hAnsi="Times New Roman" w:eastAsia="Calibri" w:cs="Times New Roman"/>
                <w:sz w:val="24"/>
                <w:szCs w:val="24"/>
              </w:rPr>
            </w:pPr>
            <w:r>
              <w:rPr>
                <w:rFonts w:cs="Times New Roman" w:ascii="Times New Roman" w:hAnsi="Times New Roman"/>
                <w:sz w:val="24"/>
                <w:szCs w:val="24"/>
                <w:lang w:eastAsia="ru-RU"/>
              </w:rPr>
              <w:t>Развитие способности осознанно воспринимать речь учител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развивающие упражнения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быстро переключаться, умение снимать напря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функциональных связей между основными системами организма</w:t>
            </w:r>
          </w:p>
          <w:p>
            <w:pPr>
              <w:pStyle w:val="Normal"/>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контролировать собственное поло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странственных представлений</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нировка, способствующая повышению обменны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быстро переключаться, умение снимать напря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а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сколиоза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Коррекция осанк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пройденного: проверка знаний о правильном положении осанки, стопы, узнавание правильной осанки в рельефном изображении (на плака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лучшение функциональных связей между основными сйстемами организм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ые упражнения: обучение правильному вдоху и выдо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правильно выполнять упражнения для укрепления мышц плечевого пояса с предметами, для укрепления мышц живота, спи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оизведение по словесному указанию учителя различных положений тела, имитационны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lang w:eastAsia="ru-RU"/>
              </w:rPr>
              <w:t>Знание частей тела, которые должны касаться стенки при правильной ос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правильной осанк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даний: лазанье по гимнастической стенке «Висы» (вверх, вниз, сохраняя вертикальное 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правильного положения тела с использованием груза (мешочки с песком) на голове, с различным положением рук (на поясе, в стороны, за спиной «в замок», за локти, за головой в ст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правильно выполнять упражнения для укрепления мышц плечевого пояса с предметами, для укрепления мышц живота, спи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Обучение переносу сформированного знания, навыка правильной осанки в свобод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мышц плечевого поя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Обучение смене положения рук рывками; вращение правой, левой рукой вперед, наз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бучение имитационным упражнениям «бокс», «пилка дров», «растяни рези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сохранными анализаторами комплекс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18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r>
              <w:rPr>
                <w:rFonts w:eastAsia="Calibri"/>
              </w:rPr>
              <w:t xml:space="preserve">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Обучение расслаблению мышц после их напря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дефекта осанки и</w:t>
            </w:r>
          </w:p>
          <w:p>
            <w:pPr>
              <w:pStyle w:val="Normal"/>
              <w:spacing w:lineRule="auto" w:line="240" w:before="0" w:after="0"/>
              <w:rPr>
                <w:rFonts w:eastAsia="Calibri"/>
              </w:rPr>
            </w:pPr>
            <w:r>
              <w:rPr>
                <w:rFonts w:cs="Times New Roman" w:ascii="Times New Roman" w:hAnsi="Times New Roman"/>
                <w:sz w:val="24"/>
                <w:szCs w:val="24"/>
                <w:lang w:eastAsia="ru-RU"/>
              </w:rPr>
              <w:t>деформации нижних конечностей</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странение дефектов осанки и деформации нижних конеч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предметами в лечебных цел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простудных заболев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Развитие вербально- моторной памяти</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аливающие мо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Прогулки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пражнения направленные на увеличение объема внимания</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Воспроизведение по словесному указанию учителя различных положений тела, имитационны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Упражнения для укрепления мышц гла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сохранными анализаторами комплекс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мышц глаз с использованием упражнений для глаз</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18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Развитие мышечно- суставного чувства на сенсорной основе с целью самоконтро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дефекта осанки и</w:t>
            </w:r>
          </w:p>
          <w:p>
            <w:pPr>
              <w:pStyle w:val="Normal"/>
              <w:spacing w:lineRule="auto" w:line="240" w:before="0" w:after="0"/>
              <w:rPr>
                <w:rFonts w:eastAsia="Calibri"/>
              </w:rPr>
            </w:pPr>
            <w:r>
              <w:rPr>
                <w:rFonts w:cs="Times New Roman" w:ascii="Times New Roman" w:hAnsi="Times New Roman"/>
                <w:sz w:val="24"/>
                <w:szCs w:val="24"/>
                <w:lang w:eastAsia="ru-RU"/>
              </w:rPr>
              <w:t>деформации нижних конечностей</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Обучение самостоятельному выполнению правильного положения теля (по словесному указанию учителя в и.п. - лежа на спине и животе, сидя, ст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предметами в лечебных цел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3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ение подниманию и опусканию прямых ног попеременно и одновременно («велосипед», «жучок», «нож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Развитие вербально- моторной памяти</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бодная ориентировка в замкнутом простра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3-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Прогулки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lang w:eastAsia="ru-RU"/>
              </w:rPr>
              <w:t>Упражнения направленные на увеличение объема внимания</w:t>
            </w:r>
          </w:p>
        </w:tc>
      </w:tr>
    </w:tbl>
    <w:p>
      <w:pPr>
        <w:pStyle w:val="Normal"/>
        <w:spacing w:lineRule="auto" w:line="240" w:before="280" w:after="280"/>
        <w:jc w:val="center"/>
        <w:rPr/>
      </w:pPr>
      <w:r>
        <w:rPr>
          <w:rFonts w:cs="Times New Roman" w:ascii="Times New Roman" w:hAnsi="Times New Roman"/>
          <w:b/>
          <w:sz w:val="24"/>
          <w:szCs w:val="24"/>
          <w:u w:val="single"/>
          <w:lang w:eastAsia="ru-RU"/>
        </w:rPr>
        <w:t>Календарно-тематическое планирование 3 класс</w:t>
      </w:r>
      <w:r>
        <w:rPr/>
        <w:t xml:space="preserve"> – 34 часа</w:t>
      </w:r>
    </w:p>
    <w:tbl>
      <w:tblPr>
        <w:tblW w:w="11307" w:type="dxa"/>
        <w:jc w:val="left"/>
        <w:tblInd w:w="-113" w:type="dxa"/>
        <w:tblLayout w:type="fixed"/>
        <w:tblCellMar>
          <w:top w:w="0" w:type="dxa"/>
          <w:left w:w="108" w:type="dxa"/>
          <w:bottom w:w="0" w:type="dxa"/>
          <w:right w:w="108" w:type="dxa"/>
        </w:tblCellMar>
      </w:tblPr>
      <w:tblGrid>
        <w:gridCol w:w="540"/>
        <w:gridCol w:w="2120"/>
        <w:gridCol w:w="850"/>
        <w:gridCol w:w="2835"/>
        <w:gridCol w:w="851"/>
        <w:gridCol w:w="992"/>
        <w:gridCol w:w="851"/>
        <w:gridCol w:w="2268"/>
      </w:tblGrid>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Тип зан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деятельности уча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Результаты прохождения кур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работа</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ка безопасности на занятиях. </w:t>
            </w:r>
            <w:r>
              <w:rPr>
                <w:rFonts w:cs="Times New Roman" w:ascii="Times New Roman" w:hAnsi="Times New Roman"/>
                <w:sz w:val="24"/>
                <w:szCs w:val="24"/>
                <w:lang w:eastAsia="ru-RU"/>
              </w:rPr>
              <w:t>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Вводны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Повторение пройденного материала изученного во 2- ом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 ходить свободным естественным шагом, двигаться по залу в разных направлениях, не мешая друг другу;</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ходить и бегать по кругу с сохранением правильных дис</w:t>
              <w:softHyphen/>
              <w:t xml:space="preserve">танций, не сужая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руг и не сходя с его линии;</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выполнять игровые движ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уметь самостоятельно контролировать собственное положение правильной позы, ходьбы в повседневной деятельности, в школе и дома показа и по словесной инст</w:t>
              <w:softHyphen/>
              <w:t>рукции учител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начинать и заканчивать движения в  соответствии с указанием учител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 умения учиться:  решение творческих задач, поиск, анализ и интерпретация  информации с помощью учителя;</w:t>
            </w:r>
          </w:p>
          <w:p>
            <w:pPr>
              <w:pStyle w:val="Style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rPr/>
            </w:pPr>
            <w:r>
              <w:rPr>
                <w:rStyle w:val="StrongEmphasis"/>
                <w:rFonts w:eastAsia="Calibri" w:cs="Times New Roman" w:ascii="Times New Roman" w:hAnsi="Times New Roman"/>
                <w:b w:val="false"/>
                <w:sz w:val="24"/>
                <w:szCs w:val="24"/>
              </w:rPr>
              <w:t>наблюдение за разнообразными явлениями жизни и искусства в учебной  и внеурочной деятельности;</w:t>
            </w:r>
          </w:p>
          <w:p>
            <w:pPr>
              <w:pStyle w:val="Style18"/>
              <w:rPr>
                <w:rStyle w:val="StrongEmphasis"/>
                <w:rFonts w:ascii="Times New Roman" w:hAnsi="Times New Roman" w:eastAsia="Calibri" w:cs="Times New Roman"/>
                <w:b w:val="false"/>
                <w:b w:val="false"/>
                <w:sz w:val="24"/>
                <w:szCs w:val="24"/>
              </w:rPr>
            </w:pPr>
            <w:r>
              <w:rPr/>
            </w:r>
          </w:p>
          <w:p>
            <w:pPr>
              <w:pStyle w:val="Style18"/>
              <w:rPr/>
            </w:pPr>
            <w:r>
              <w:rPr>
                <w:rStyle w:val="StrongEmphasis"/>
                <w:rFonts w:eastAsia="Calibri" w:cs="Times New Roman" w:ascii="Times New Roman" w:hAnsi="Times New Roman"/>
                <w:b w:val="false"/>
                <w:sz w:val="24"/>
                <w:szCs w:val="24"/>
              </w:rPr>
              <w:t>овладение способностью принимать и сохранять цели и задачи решения типовых учебных и практических задач;</w:t>
            </w:r>
          </w:p>
          <w:p>
            <w:pPr>
              <w:pStyle w:val="Style18"/>
              <w:rPr>
                <w:rStyle w:val="StrongEmphasis"/>
                <w:rFonts w:ascii="Times New Roman" w:hAnsi="Times New Roman" w:eastAsia="Calibri" w:cs="Times New Roman"/>
                <w:b w:val="false"/>
                <w:b w:val="false"/>
                <w:sz w:val="24"/>
                <w:szCs w:val="24"/>
              </w:rPr>
            </w:pPr>
            <w:r>
              <w:rPr/>
            </w:r>
          </w:p>
          <w:p>
            <w:pPr>
              <w:pStyle w:val="Style18"/>
              <w:rPr/>
            </w:pPr>
            <w:r>
              <w:rPr>
                <w:rStyle w:val="StrongEmphasis"/>
                <w:rFonts w:eastAsia="Calibri" w:cs="Times New Roman" w:ascii="Times New Roman" w:hAnsi="Times New Roman"/>
                <w:b w:val="false"/>
                <w:sz w:val="24"/>
                <w:szCs w:val="24"/>
              </w:rPr>
              <w:t xml:space="preserve">формирование умения планировать, контролировать и оценивать учебные действия в соответствии с поставленной задачей  </w:t>
            </w:r>
          </w:p>
          <w:p>
            <w:pPr>
              <w:pStyle w:val="Style18"/>
              <w:rPr>
                <w:rStyle w:val="StrongEmphasis"/>
                <w:rFonts w:ascii="Times New Roman" w:hAnsi="Times New Roman" w:eastAsia="Calibri" w:cs="Times New Roman"/>
                <w:b w:val="false"/>
                <w:b w:val="false"/>
                <w:sz w:val="24"/>
                <w:szCs w:val="24"/>
              </w:rPr>
            </w:pPr>
            <w:r>
              <w:rPr/>
            </w:r>
          </w:p>
          <w:p>
            <w:pPr>
              <w:pStyle w:val="Style18"/>
              <w:rPr>
                <w:rStyle w:val="StrongEmphasis"/>
                <w:rFonts w:ascii="Times New Roman" w:hAnsi="Times New Roman" w:eastAsia="Calibri" w:cs="Times New Roman"/>
                <w:b w:val="false"/>
                <w:b w:val="false"/>
                <w:sz w:val="24"/>
                <w:szCs w:val="24"/>
              </w:rPr>
            </w:pPr>
            <w:r>
              <w:rPr/>
            </w:r>
          </w:p>
          <w:p>
            <w:pPr>
              <w:pStyle w:val="Style18"/>
              <w:rPr/>
            </w:pPr>
            <w:r>
              <w:rPr>
                <w:rStyle w:val="StrongEmphasis"/>
                <w:rFonts w:eastAsia="Calibri" w:cs="Times New Roman" w:ascii="Times New Roman" w:hAnsi="Times New Roman"/>
                <w:b w:val="false"/>
                <w:sz w:val="24"/>
                <w:szCs w:val="24"/>
              </w:rPr>
              <w:t>условиями её реализации</w:t>
            </w:r>
          </w:p>
          <w:p>
            <w:pPr>
              <w:pStyle w:val="Style18"/>
              <w:rPr>
                <w:rStyle w:val="StrongEmphasis"/>
                <w:rFonts w:ascii="Times New Roman" w:hAnsi="Times New Roman" w:eastAsia="Calibri" w:cs="Times New Roman"/>
                <w:b w:val="false"/>
                <w:b w:val="false"/>
                <w:color w:val="000000"/>
                <w:sz w:val="24"/>
                <w:szCs w:val="24"/>
              </w:rPr>
            </w:pPr>
            <w:r>
              <w:rPr/>
            </w:r>
          </w:p>
          <w:p>
            <w:pPr>
              <w:pStyle w:val="Style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организовать свою работу;</w:t>
            </w:r>
          </w:p>
          <w:p>
            <w:pPr>
              <w:pStyle w:val="Style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координировать свои усилия с усилиями других;</w:t>
            </w:r>
          </w:p>
          <w:p>
            <w:pPr>
              <w:pStyle w:val="Style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вать вопросы, работать в парах, коллективе, не создавая проблемных ситуаций;</w:t>
            </w:r>
          </w:p>
          <w:p>
            <w:pPr>
              <w:pStyle w:val="Style18"/>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 сотрудничестве с учителем ставить новые учебные задачи;</w:t>
            </w:r>
          </w:p>
          <w:p>
            <w:pPr>
              <w:pStyle w:val="Style18"/>
              <w:rPr>
                <w:rFonts w:ascii="Times New Roman" w:hAnsi="Times New Roman" w:eastAsia="Calibri" w:cs="Times New Roman"/>
                <w:bCs/>
                <w:sz w:val="24"/>
                <w:szCs w:val="24"/>
              </w:rPr>
            </w:pPr>
            <w:r>
              <w:rPr>
                <w:rFonts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ганизм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целост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рительного восприят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меть выполнять упражнения для различных мышечных групп рук, ног, корпуса, соблюдать точность их выполнения и правильного сочетания с дыхательными упражнени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правленные на тренировку переключении вним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рительно- моторной памяти Развитие пространственных представлений (ориентировка в микропространстве: влево, вправо, верх, вниз)</w:t>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бще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выполнять быстрые, короткие вдохи и выдохи в сочетании с движениями, способствующими сжиманию грудной клетк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Развитие вербально- моторной памяти Развитие наглядно- действенного мышления</w:t>
            </w:r>
            <w:r>
              <w:rPr>
                <w:rFonts w:eastAsia="Calibri" w:cs="Times New Roman" w:ascii="Times New Roman" w:hAnsi="Times New Roman"/>
                <w:sz w:val="24"/>
                <w:szCs w:val="24"/>
              </w:rPr>
              <w:t xml:space="preserve"> </w:t>
            </w:r>
          </w:p>
        </w:tc>
      </w:tr>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навыка правильной оса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ть, какие части тела должны касаться стенки при правильной ос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tc>
      </w:tr>
      <w:tr>
        <w:trPr>
          <w:trHeight w:val="36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бщеразвивающие упражн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лать простые упражнения в парах (шаги, повор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странение дефекта осанки и деформации нижних конечностей</w:t>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способности осознанно воспринимать речь учител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ение пройденного: проверка знаний о правильном положении осанки, стопы, узнавание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контролировать свою осанку после выполнения упражн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Развитие навыков мысленного перемещения и трансформации зрительных образов</w:t>
            </w:r>
            <w:r>
              <w:rPr>
                <w:rFonts w:eastAsia="Calibri" w:cs="Times New Roman" w:ascii="Times New Roman" w:hAnsi="Times New Roman"/>
                <w:sz w:val="24"/>
                <w:szCs w:val="24"/>
              </w:rPr>
              <w:t xml:space="preserve"> </w:t>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Тренировка сохранения правильной осанки после выполнения различ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ть как контролировать свою осанку после выполнения упражн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странственных представлений</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нировка самоконтроля за сохранением правильной позы при выполнении различных общеразвивающих и специальных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мышцы на которых идет большая нагрузка при выполнении упражн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збирательности зрительного внимания</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а сохранения правильной осанки после выполнения различ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л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стейши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вижения 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кам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шения груза на голо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осан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й лазанье по гимнастической стенке «Висы» (вверх, вниз, сохраняя вертикальное положение туловищ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правильное положение тела на шведской стенке. Умение делать простейшие упражнения для профилактики сколиоза .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е укрепление организма</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ышечно-суставного чувства на сенсорной основе с целью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выполнять упражнения для правильного положения тел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Коррекция осанк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го положения тела с использованием груза (мешочки с песком) на голове, с различным положением ру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шения груза на</w:t>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голове . Уметь сохранять правильную осанку в свободной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способности концентрировать и распределять внимани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бучение самостоятельному выполнению правильного положения тела (пл словесному указанию учителя в и.п. - лежа на спине и животе, сидя, сто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color w:val="000000"/>
                <w:sz w:val="24"/>
                <w:szCs w:val="24"/>
                <w:lang w:eastAsia="ru-RU"/>
              </w:rPr>
              <w:t xml:space="preserve">Знание частей тела, которые должны касаться стенки при правильной осанке. </w:t>
            </w:r>
            <w:r>
              <w:rPr>
                <w:rFonts w:cs="Times New Roman" w:ascii="Times New Roman" w:hAnsi="Times New Roman"/>
                <w:sz w:val="24"/>
                <w:szCs w:val="24"/>
                <w:lang w:eastAsia="ru-RU"/>
              </w:rPr>
              <w:t>Уметь быстро переключаться, уметь снимать напря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ереносу сформированного знания, навыка правильной осанки в свободную деятельность (подвижные игры под контролем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выполнять упражнения для правильного положения тела 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Формирование правильной осанк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5-16.</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го положения тела с использованием груза (мешочки с песком) на голове, с различным положением ру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правильно выполнять упражнения для укрепления мышц плечевого пояса с предметами, для укрепления мышц живота, спи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Обучение переносу сформированного знания, навыка правильной осанки в свобод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мышц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основные </w:t>
            </w:r>
            <w:r>
              <w:rPr>
                <w:rFonts w:cs="Times New Roman" w:ascii="Times New Roman" w:hAnsi="Times New Roman"/>
                <w:sz w:val="24"/>
                <w:szCs w:val="24"/>
                <w:lang w:eastAsia="ru-RU"/>
              </w:rPr>
              <w:t>мышцы на которых идет большая нагрузка при выполнении упражн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 Развитие сенсорно чувства</w:t>
            </w:r>
          </w:p>
        </w:tc>
      </w:tr>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мышц спины 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спользованием и.п. - лежа на животе (в разгрузке позвоноч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мышцы на которые идет большая нагрузка при выполнении упражнений</w:t>
            </w:r>
            <w:r>
              <w:rPr>
                <w:rFonts w:cs="Times New Roman" w:ascii="Times New Roman" w:hAnsi="Times New Roman"/>
                <w:color w:val="000000"/>
                <w:sz w:val="24"/>
                <w:szCs w:val="24"/>
                <w:lang w:eastAsia="ru-RU"/>
              </w:rPr>
              <w:t>. Уме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огласовывать движения с дыханием и и.п. - стоя, леж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подниманию и удерживанию прямых ног, попеременно и одновременно на высоту 10-15 см. от пол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смену прямых ног в и.п. - лежа на спине. Уметь оттягивать носки ног попеременно вперед и на себя, поворачивать стопы вовнутрь, наруж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21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ению выполнению различных движений рук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упражнения для различных мышечных групп рук, ног, корпуса, соблюдать точность их выполнения и правильного сочетания с дыхательными упражнени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18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дефектов осанки и деформации нижних конеч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предметами в лечебных цел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 xml:space="preserve">Улучшение функциональных связей между основными системами организма.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простуд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 Уметь выполнять быстрые, короткие вдохи и выдохи в сочетании с движениями, способствующими сжиманию грудной кле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Закаливающие момен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 Улучшение функциональных связей между основными системами организма.</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гулки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самостоятельно ориентироваться в зале и на улице (во дворе школы). Умение самостоятельно ориентироваться в знакомом и незнакомом пространств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мышц живота, используя и.п.- лежа на спине (разгрузка позвоночника), сид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меть выполнять простые упражнения на расслабление.</w:t>
            </w:r>
            <w:r>
              <w:rPr>
                <w:rFonts w:cs="Times New Roman" w:ascii="Times New Roman" w:hAnsi="Times New Roman"/>
                <w:color w:val="000000"/>
                <w:sz w:val="24"/>
                <w:szCs w:val="24"/>
                <w:lang w:eastAsia="ru-RU"/>
              </w:rPr>
              <w:t xml:space="preserve"> Уметь правильно соотнести имитационн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пражнения направленные на увеличение объема внимания</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подниманию и опусканию прямых ног попеременно и одновременн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смену прямых ног в и.п. - лежа на спине. Уметь оттягивать носки ног попеременно вперед и на себя, поворачивать стопы вовнутрь, наруж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различным упражнениям с предметами: гимнастическими палками, мячам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внимания, памяти.</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основных свойств внимания</w:t>
            </w:r>
          </w:p>
        </w:tc>
      </w:tr>
      <w:tr>
        <w:trPr>
          <w:trHeight w:val="18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правильного выполнения виса на шведской стенке под контролем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предметами в лечебных цел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дефекта осанки и</w:t>
            </w:r>
          </w:p>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деформации нижних конечностей</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30-31</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правильного выполнения виса на шведской стенке под контролем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Свободная ориентировка в замкнутом пространст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 близко, далеко, рядом и т.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вербально- моторной памяти</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Развитие умения определять направление и расположение в пространстве. Упражнения направленные на увеличение объема внимания</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33-34.</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гулки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cs="Times New Roman" w:ascii="Times New Roman" w:hAnsi="Times New Roman"/>
                <w:sz w:val="24"/>
                <w:szCs w:val="24"/>
                <w:lang w:eastAsia="ru-RU"/>
              </w:rPr>
              <w:t>Умение задерживать дыхании на вдохе Знать и уметь находить пуль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Календарно-тематическое планирование 4 класс</w:t>
      </w:r>
      <w:r>
        <w:rPr>
          <w:rFonts w:cs="Times New Roman" w:ascii="Times New Roman" w:hAnsi="Times New Roman"/>
          <w:b/>
          <w:sz w:val="24"/>
          <w:szCs w:val="24"/>
          <w:lang w:eastAsia="ru-RU"/>
        </w:rPr>
        <w:t xml:space="preserve"> -34 часа</w:t>
      </w:r>
    </w:p>
    <w:tbl>
      <w:tblPr>
        <w:tblW w:w="11307" w:type="dxa"/>
        <w:jc w:val="left"/>
        <w:tblInd w:w="-113" w:type="dxa"/>
        <w:tblLayout w:type="fixed"/>
        <w:tblCellMar>
          <w:top w:w="0" w:type="dxa"/>
          <w:left w:w="108" w:type="dxa"/>
          <w:bottom w:w="0" w:type="dxa"/>
          <w:right w:w="108" w:type="dxa"/>
        </w:tblCellMar>
      </w:tblPr>
      <w:tblGrid>
        <w:gridCol w:w="534"/>
        <w:gridCol w:w="1842"/>
        <w:gridCol w:w="1134"/>
        <w:gridCol w:w="1560"/>
        <w:gridCol w:w="1417"/>
        <w:gridCol w:w="1559"/>
        <w:gridCol w:w="1418"/>
        <w:gridCol w:w="1843"/>
      </w:tblGrid>
      <w:tr>
        <w:trPr>
          <w:trHeight w:val="10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Тип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деятельности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Результаты прохождения кур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работа</w:t>
            </w:r>
          </w:p>
        </w:tc>
      </w:tr>
      <w:tr>
        <w:trPr>
          <w:trHeight w:val="1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ка безопасности на занятиях. </w:t>
            </w:r>
            <w:r>
              <w:rPr>
                <w:rFonts w:eastAsia="Calibri" w:cs="Times New Roman" w:ascii="Times New Roman" w:hAnsi="Times New Roman"/>
                <w:sz w:val="24"/>
                <w:szCs w:val="24"/>
                <w:lang w:eastAsia="ru-RU"/>
              </w:rPr>
              <w:t>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Вводны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Повторение пройденного материала изученного во 3- ом кла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 ходить свободным естественным шагом, двигаться по залу в разных направлениях, не мешая друг другу;</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дить и бегать по кругу с сохранением правильных дис</w:t>
              <w:softHyphen/>
              <w:t xml:space="preserve">танций, не сужая          </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уг и не сходя с его линии;</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ять игровые движения;</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 показа и по словесной инст</w:t>
              <w:softHyphen/>
              <w:t>рукции учителя;</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инать и заканчивать движения в  соответствии с указанием учителя</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звитие </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Навык умения учиться:  решение творческих задач, поиск, анализ и интерпретация  информации с помощью учителя;</w:t>
            </w:r>
          </w:p>
          <w:p>
            <w:pPr>
              <w:pStyle w:val="Style1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блюдение за разнообразными явлениями жизни и искусства в учебной  и внеурочной деятельности;</w:t>
            </w:r>
          </w:p>
          <w:p>
            <w:pPr>
              <w:pStyle w:val="Style1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владение способностью принимать и сохранять цели и задачи решения типовых учебных и практических задач;</w:t>
            </w:r>
          </w:p>
          <w:p>
            <w:pPr>
              <w:pStyle w:val="Style1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w:t>
            </w:r>
          </w:p>
          <w:p>
            <w:pPr>
              <w:pStyle w:val="Style1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условиями её реализации</w:t>
            </w:r>
          </w:p>
          <w:p>
            <w:pPr>
              <w:pStyle w:val="Style18"/>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Умение организовать свою работу;</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умение координировать свои усилия с усилиями других; задавать вопросы, работать в парах, коллективе, не создавая проблемных ситуаций;</w:t>
            </w:r>
          </w:p>
          <w:p>
            <w:pPr>
              <w:pStyle w:val="Style18"/>
              <w:rPr>
                <w:rFonts w:ascii="Times New Roman" w:hAnsi="Times New Roman" w:eastAsia="Calibri" w:cs="Times New Roman"/>
                <w:iCs/>
                <w:sz w:val="24"/>
                <w:szCs w:val="24"/>
              </w:rPr>
            </w:pPr>
            <w:r>
              <w:rPr>
                <w:rFonts w:eastAsia="Calibri" w:cs="Times New Roman" w:ascii="Times New Roman" w:hAnsi="Times New Roman"/>
                <w:iCs/>
                <w:sz w:val="24"/>
                <w:szCs w:val="24"/>
              </w:rPr>
              <w:t>в сотрудничестве с учителем ставить новые учебные задачи;</w:t>
            </w:r>
          </w:p>
          <w:p>
            <w:pPr>
              <w:pStyle w:val="Style18"/>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уметь самостоятельно контролировать собственное положение правильной позы, ходьбы в повседневной деятельности, в школе и дома</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е укрепление</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ма</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остности</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рительного восприятия</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Calibri" w:cs="Times New Roman" w:ascii="Times New Roman" w:hAnsi="Times New Roman"/>
                <w:sz w:val="24"/>
                <w:szCs w:val="24"/>
                <w:lang w:eastAsia="ru-RU"/>
              </w:rPr>
              <w:t xml:space="preserve">0бщеразвивающи </w:t>
            </w:r>
            <w:r>
              <w:rPr>
                <w:rFonts w:eastAsia="Calibri" w:cs="Times New Roman" w:ascii="Times New Roman" w:hAnsi="Times New Roman"/>
                <w:sz w:val="24"/>
                <w:szCs w:val="24"/>
                <w:lang w:val="en-US" w:eastAsia="ru-RU"/>
              </w:rPr>
              <w:t>e</w:t>
            </w:r>
            <w:r>
              <w:rPr>
                <w:rFonts w:eastAsia="Calibri" w:cs="Times New Roman" w:ascii="Times New Roman" w:hAnsi="Times New Roman"/>
                <w:sz w:val="24"/>
                <w:szCs w:val="24"/>
                <w:lang w:eastAsia="ru-RU"/>
              </w:rPr>
              <w:t xml:space="preserve"> упражнения.</w:t>
            </w:r>
            <w:r>
              <w:rPr>
                <w:rFonts w:cs="Times New Roman" w:ascii="Times New Roman" w:hAnsi="Times New Roman"/>
                <w:sz w:val="24"/>
                <w:szCs w:val="24"/>
              </w:rPr>
              <w:t xml:space="preserve"> Упражне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w:t>
            </w:r>
          </w:p>
          <w:p>
            <w:pPr>
              <w:pStyle w:val="Style18"/>
              <w:rPr>
                <w:rFonts w:ascii="Times New Roman" w:hAnsi="Times New Roman" w:cs="Times New Roman"/>
                <w:sz w:val="24"/>
                <w:szCs w:val="24"/>
              </w:rPr>
            </w:pPr>
            <w:r>
              <w:rPr>
                <w:rFonts w:cs="Times New Roman" w:ascii="Times New Roman" w:hAnsi="Times New Roman"/>
                <w:sz w:val="24"/>
                <w:szCs w:val="24"/>
              </w:rPr>
              <w:t>коррекцию</w:t>
            </w:r>
          </w:p>
          <w:p>
            <w:pPr>
              <w:pStyle w:val="Style18"/>
              <w:rPr>
                <w:rFonts w:ascii="Times New Roman" w:hAnsi="Times New Roman" w:cs="Times New Roman"/>
                <w:sz w:val="24"/>
                <w:szCs w:val="24"/>
              </w:rPr>
            </w:pPr>
            <w:r>
              <w:rPr>
                <w:rFonts w:cs="Times New Roman" w:ascii="Times New Roman" w:hAnsi="Times New Roman"/>
                <w:sz w:val="24"/>
                <w:szCs w:val="24"/>
              </w:rPr>
              <w:t>плоскостопия.</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меть выполнять упражнения для различных мышечных групп рук, ног, корпуса, соблюдать точность их выполнения и правильного сочетания с дыхательными упражнен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жнения направленные на тренировку переключении внимания</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зрительно- моторной памяти Развитие пространственных представлений (ориентировка в микропространстве: влево, вправо, верх, вниз)</w:t>
            </w:r>
          </w:p>
        </w:tc>
      </w:tr>
      <w:tr>
        <w:trPr>
          <w:trHeight w:val="18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ыхатель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меть выполнять быстрые, короткие вдохи и выдохи в сочетании с движениями, способствующими сжиманию грудной кле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Повыше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эмоционально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тонуса</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му</w:t>
            </w:r>
          </w:p>
          <w:p>
            <w:pPr>
              <w:pStyle w:val="Style18"/>
              <w:rPr/>
            </w:pPr>
            <w:r>
              <w:rPr>
                <w:rFonts w:cs="Times New Roman" w:ascii="Times New Roman" w:hAnsi="Times New Roman"/>
                <w:sz w:val="24"/>
                <w:szCs w:val="24"/>
              </w:rPr>
              <w:t>выполнению упражнений</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Style18"/>
              <w:rPr>
                <w:rFonts w:ascii="Times New Roman" w:hAnsi="Times New Roman" w:cs="Times New Roman"/>
                <w:sz w:val="24"/>
                <w:szCs w:val="24"/>
              </w:rPr>
            </w:pPr>
            <w:r>
              <w:rPr>
                <w:rFonts w:cs="Times New Roman" w:ascii="Times New Roman" w:hAnsi="Times New Roman"/>
                <w:sz w:val="24"/>
                <w:szCs w:val="24"/>
              </w:rPr>
              <w:t>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быстро переключаться, уметь снимать напря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Формирование навыка правильной оса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как правильно проверить осан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странение дефекта осанки и деформации нижних конечносте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способности осознанно воспринимать речь учител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вторение пройденного: проверка знаний о правильном положении осанки, стопы, узнавание правильно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контролировать свою осанку после выполнения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lang w:eastAsia="ru-RU"/>
              </w:rPr>
              <w:t>Развитие навыков мысленного перемещения и трансформации зрительных образов</w:t>
            </w:r>
            <w:r>
              <w:rPr>
                <w:rFonts w:eastAsia="Calibri" w:cs="Times New Roman" w:ascii="Times New Roman" w:hAnsi="Times New Roman"/>
                <w:sz w:val="24"/>
                <w:szCs w:val="24"/>
              </w:rPr>
              <w:t xml:space="preserve"> </w:t>
            </w:r>
          </w:p>
        </w:tc>
      </w:tr>
      <w:tr>
        <w:trPr>
          <w:trHeight w:val="29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Тренировка сохранения правильной осанки после выполнения различ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как контролировать свою осанку после выполнения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пространственных представлений</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ренировка самоконтроля за сохранением правильной позы при выполнении различных общеразвивающих и специаль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основные мышцы на которых идет большая нагрузка при выполнении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избирательности зрительного внимания</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нировка сохранения правильной осанки после выполнения различ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делать</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стейших</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вижения с</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ами</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правила</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шения груза на голо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правильной осанки</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е укрепление организма</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заданий лазанье по гимнастической стенке «Висы» (вверх, вниз, сохраняя вертикальное положение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ть правильное положение тела на шведской стенке. Умение делать простейшие упражнения для профилактики сколиоза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е укрепление организма</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звитие мышечно-суставного чувства на сенсорной основе с целью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самостоятельно выполнять упражнения для правильного положения те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Коррекция осанк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правильного положения тела с использованием груза (мешочки с песком) на голове, с различным положением ру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правила</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шения груза на голове . Уметь сохранять правильную осанку в свобод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способности концентрировать и распределять внимание</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lang w:eastAsia="ru-RU"/>
              </w:rPr>
              <w:t xml:space="preserve">0бучение самостоятельному выполнению правильного положения тела.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p>
          <w:p>
            <w:pPr>
              <w:pStyle w:val="Style18"/>
              <w:rPr>
                <w:rFonts w:ascii="Times New Roman" w:hAnsi="Times New Roman" w:cs="Times New Roman"/>
                <w:sz w:val="24"/>
                <w:szCs w:val="24"/>
              </w:rPr>
            </w:pPr>
            <w:r>
              <w:rPr>
                <w:rFonts w:cs="Times New Roman" w:ascii="Times New Roman" w:hAnsi="Times New Roman"/>
                <w:sz w:val="24"/>
                <w:szCs w:val="24"/>
              </w:rPr>
              <w:t>спины</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Знание частей тела, которые должны касаться стенки при правильной осанке. Уметь быстро переключаться, уметь снимать напря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вербально- моторной памят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чение переносу сформированного знания, навыка правильной осанки в свободную деятельность (подвижные игры под контролем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самостоятельно выполнять упражнения для правильного положения тела Умение задерживать дыхании на вдохе Знать и уметь находить пуль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Формирование правильной осанк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Style18"/>
              <w:rPr/>
            </w:pP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стягивание</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самостоятельно правильно выполнять упражнения для укрепления мышц плечевого пояса с предметами, для укрепления мышц живота, спи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вербально- моторной памят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енировка</w:t>
            </w:r>
            <w:r>
              <w:rPr>
                <w:rFonts w:eastAsia="Calibri" w:cs="Times New Roman" w:ascii="Times New Roman" w:hAnsi="Times New Roman"/>
                <w:sz w:val="24"/>
                <w:szCs w:val="24"/>
                <w:lang w:eastAsia="ru-RU"/>
              </w:rPr>
              <w:t xml:space="preserve"> переносу сформированного знания, навыка правильной осанки в свобод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мение самостоятельно ориентироваться в знакомом и незнакомом пространст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вербально- -моторной памяти Развитие сенсорно чувства</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мышц плечевого пояс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основные </w:t>
            </w:r>
            <w:r>
              <w:rPr>
                <w:rFonts w:eastAsia="Calibri" w:cs="Times New Roman" w:ascii="Times New Roman" w:hAnsi="Times New Roman"/>
                <w:sz w:val="24"/>
                <w:szCs w:val="24"/>
                <w:lang w:eastAsia="ru-RU"/>
              </w:rPr>
              <w:t>мышцы на которых идет большая нагрузка при выполнении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вербально- -моторной памяти Развитие сенсорно чувства</w:t>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мышц спины с использованием и.п. - лежа на животе (в разгрузке позвон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ть основные мышцы на которые идет большая нагрузка при выполнении упражнений. Уметь согласовывать движения с дыханием и и.п. - стоя, леж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енировка</w:t>
            </w:r>
            <w:r>
              <w:rPr>
                <w:rFonts w:eastAsia="Calibri" w:cs="Times New Roman" w:ascii="Times New Roman" w:hAnsi="Times New Roman"/>
                <w:sz w:val="24"/>
                <w:szCs w:val="24"/>
                <w:lang w:eastAsia="ru-RU"/>
              </w:rPr>
              <w:t xml:space="preserve"> в поднимании и удерживанию прямых ног, попеременно и одновременно на высоту 10-15 см. от пол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выполнять смену прямых ног в и.п. - лежа на спине. Уметь оттягивать носки ног попеременно вперед и на себя, поворачивать стопы вовнутрь, наруж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2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ренировка</w:t>
            </w:r>
            <w:r>
              <w:rPr>
                <w:rFonts w:eastAsia="Calibri" w:cs="Times New Roman" w:ascii="Times New Roman" w:hAnsi="Times New Roman"/>
                <w:sz w:val="24"/>
                <w:szCs w:val="24"/>
                <w:lang w:eastAsia="ru-RU"/>
              </w:rPr>
              <w:t xml:space="preserve"> при выполнении различных движений ру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выполнять упражнения для различных мышечных групп рук, ног, корпуса, соблюдать точность их выполнения и правильного сочетания с дыхательными упражнен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основных свойств внимания</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основных свойств внимания</w:t>
            </w:r>
          </w:p>
        </w:tc>
      </w:tr>
      <w:tr>
        <w:trPr>
          <w:trHeight w:val="18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ренировка</w:t>
            </w:r>
            <w:r>
              <w:rPr>
                <w:rFonts w:eastAsia="Calibri" w:cs="Times New Roman" w:ascii="Times New Roman" w:hAnsi="Times New Roman"/>
                <w:sz w:val="24"/>
                <w:szCs w:val="24"/>
                <w:lang w:eastAsia="ru-RU"/>
              </w:rPr>
              <w:t xml:space="preserve"> в устранении дефектов осанки и деформации нижних конеч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пользоваться предметами в лечебных цел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Улучшение функциональных связей между основными системами организма.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простуд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мение задерживать дыхании на вдохе Знать и уметь находить пульс. Уметь выполнять быстрые, короткие вдохи и выдохи в сочетании с движениями, способствующими сжиманию грудной кле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Закаливающие мом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задерживать дыхании на вдохе. Знать и уметь находить пуль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вербально- моторной памяти. Улучшение функциональных связей между основными системами организма.</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гулки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самостоятельно ориентироваться в зале и на улице (во дворе школы). Умение самостоятельно ориентироваться в знакомом и незнакомом пространст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мышц живота, используя и.п.- лежа на спине (разгрузка позвоночника), сид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меть выполнять простые упражнения на расслабление. Уметь правильно соотнести имитацион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пражнения направленные на увеличение объема внимания</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енировка в</w:t>
            </w:r>
            <w:r>
              <w:rPr>
                <w:rFonts w:eastAsia="Calibri" w:cs="Times New Roman" w:ascii="Times New Roman" w:hAnsi="Times New Roman"/>
                <w:sz w:val="24"/>
                <w:szCs w:val="24"/>
                <w:lang w:eastAsia="ru-RU"/>
              </w:rPr>
              <w:t xml:space="preserve"> поднимании и опускании прямых ног попеременно и одно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 выполнять смену прямых ног в и.п. - лежа на спине. Уметь оттягивать носки ног попеременно вперед и на себя, поворачивать стопы вовнутрь, наруж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умения определять направление и расположение в пространстве</w:t>
            </w:r>
          </w:p>
        </w:tc>
      </w:tr>
      <w:tr>
        <w:trPr>
          <w:trHeight w:val="12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енировка в</w:t>
            </w:r>
            <w:r>
              <w:rPr>
                <w:rFonts w:eastAsia="Calibri" w:cs="Times New Roman" w:ascii="Times New Roman" w:hAnsi="Times New Roman"/>
                <w:sz w:val="24"/>
                <w:szCs w:val="24"/>
                <w:lang w:eastAsia="ru-RU"/>
              </w:rPr>
              <w:t xml:space="preserve"> различных упражнениях с предметами: гимнастическими палками, мячами</w:t>
            </w:r>
          </w:p>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делать простейшие упражнения для профилактики плоскостопия с гимнастической палк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внимания, памяти.</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основных свойств внимания</w:t>
            </w:r>
          </w:p>
        </w:tc>
      </w:tr>
      <w:tr>
        <w:trPr>
          <w:trHeight w:val="18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навыка правильного выполнения виса на шведской стенке под контролем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пользоваться предметами в лечебных цел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ранение дефекта осанки и деформации нижних конечностей</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30-3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вижные игры и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мение задерживать дыхании на вдохе Знать и уметь находить пуль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Свободная ориентировка в открытом пространст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понятия : близко, далеко, рядом и т.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вербально- моторной памяти</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Развитие умения определять направление и расположение в пространстве. Упражнения направленные на увеличение объема внимания</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33-3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гулки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lang w:eastAsia="ru-RU"/>
              </w:rPr>
              <w:t>Умение задерживать дыхании на вдохе Знать и уметь находить пуль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b/>
          <w:sz w:val="24"/>
          <w:szCs w:val="24"/>
          <w:lang w:eastAsia="ru-RU"/>
        </w:rPr>
        <w:t>Перечень учебно-методического, материально-технического обеспечения программы по коррекционному курсу «Адаптивная физическая культу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ое оборудование</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нка гимнастическая шведская   4 шт</w:t>
      </w:r>
    </w:p>
    <w:p>
      <w:pPr>
        <w:pStyle w:val="Normal"/>
        <w:numPr>
          <w:ilvl w:val="0"/>
          <w:numId w:val="1"/>
        </w:numPr>
        <w:spacing w:lineRule="auto" w:line="240" w:before="0" w:after="200"/>
        <w:rPr/>
      </w:pPr>
      <w:r>
        <w:rPr>
          <w:rFonts w:cs="Times New Roman" w:ascii="Times New Roman" w:hAnsi="Times New Roman"/>
          <w:sz w:val="24"/>
          <w:szCs w:val="24"/>
          <w:lang w:eastAsia="ru-RU"/>
        </w:rPr>
        <w:t>Скамейка гимнастическая  3 шт</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ажер для силовых упражнений     1шт</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Лавка гимнастическая   1шт</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инвентарь</w:t>
      </w:r>
    </w:p>
    <w:p>
      <w:pPr>
        <w:pStyle w:val="Normal"/>
        <w:numPr>
          <w:ilvl w:val="0"/>
          <w:numId w:val="2"/>
        </w:numPr>
        <w:spacing w:lineRule="auto" w:line="240" w:before="0" w:after="0"/>
        <w:rPr/>
      </w:pPr>
      <w:r>
        <w:rPr>
          <w:rFonts w:cs="Times New Roman" w:ascii="Times New Roman" w:hAnsi="Times New Roman"/>
          <w:sz w:val="24"/>
          <w:szCs w:val="24"/>
          <w:lang w:eastAsia="ru-RU"/>
        </w:rPr>
        <w:t>Коврики гимнастический    17 шт</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антели    28 шт</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ири разные   3шт</w:t>
      </w:r>
    </w:p>
    <w:p>
      <w:pPr>
        <w:pStyle w:val="Normal"/>
        <w:numPr>
          <w:ilvl w:val="0"/>
          <w:numId w:val="2"/>
        </w:numPr>
        <w:spacing w:lineRule="auto" w:line="240" w:before="0" w:after="200"/>
        <w:rPr/>
      </w:pPr>
      <w:r>
        <w:rPr>
          <w:rFonts w:cs="Times New Roman" w:ascii="Times New Roman" w:hAnsi="Times New Roman"/>
          <w:sz w:val="24"/>
          <w:szCs w:val="24"/>
          <w:lang w:eastAsia="ru-RU"/>
        </w:rPr>
        <w:t>Мячи  20шт</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ссажер для стоп   20 наборов</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бруч   16шт</w:t>
      </w:r>
    </w:p>
    <w:p>
      <w:pPr>
        <w:pStyle w:val="Normal"/>
        <w:spacing w:lineRule="auto" w:line="240" w:before="280" w:after="280"/>
        <w:ind w:left="720" w:hanging="0"/>
        <w:rPr>
          <w:rFonts w:ascii="Times New Roman" w:hAnsi="Times New Roman" w:cs="Times New Roman"/>
          <w:b/>
          <w:b/>
          <w:sz w:val="24"/>
          <w:szCs w:val="24"/>
          <w:lang w:eastAsia="ru-RU"/>
        </w:rPr>
      </w:pPr>
      <w:bookmarkStart w:id="1" w:name="h.30j0zll"/>
      <w:bookmarkEnd w:id="1"/>
      <w:r>
        <w:rPr>
          <w:rFonts w:cs="Times New Roman" w:ascii="Times New Roman" w:hAnsi="Times New Roman"/>
          <w:b/>
          <w:sz w:val="24"/>
          <w:szCs w:val="24"/>
          <w:lang w:eastAsia="ru-RU"/>
        </w:rPr>
        <w:t>Литература</w:t>
      </w:r>
    </w:p>
    <w:p>
      <w:pPr>
        <w:pStyle w:val="Normal"/>
        <w:spacing w:lineRule="auto" w:line="240" w:before="280" w:after="280"/>
        <w:rPr>
          <w:rFonts w:ascii="Times New Roman" w:hAnsi="Times New Roman" w:cs="Times New Roman"/>
          <w:sz w:val="24"/>
          <w:szCs w:val="24"/>
          <w:lang w:eastAsia="ru-RU"/>
        </w:rPr>
      </w:pPr>
      <w:r>
        <w:rPr>
          <w:rStyle w:val="C11"/>
          <w:rFonts w:cs="Times New Roman" w:ascii="Times New Roman" w:hAnsi="Times New Roman"/>
          <w:sz w:val="24"/>
          <w:szCs w:val="24"/>
        </w:rPr>
        <w:t xml:space="preserve">Программы  для специальных ( коррекционных) общеобразовательных учреждений </w:t>
      </w:r>
      <w:r>
        <w:rPr>
          <w:rStyle w:val="C11"/>
          <w:rFonts w:cs="Times New Roman" w:ascii="Times New Roman" w:hAnsi="Times New Roman"/>
          <w:sz w:val="24"/>
          <w:szCs w:val="24"/>
          <w:lang w:val="en-US"/>
        </w:rPr>
        <w:t>III</w:t>
      </w:r>
      <w:r>
        <w:rPr>
          <w:rStyle w:val="C11"/>
          <w:rFonts w:cs="Times New Roman" w:ascii="Times New Roman" w:hAnsi="Times New Roman"/>
          <w:sz w:val="24"/>
          <w:szCs w:val="24"/>
        </w:rPr>
        <w:t>-</w:t>
      </w:r>
      <w:r>
        <w:rPr>
          <w:rStyle w:val="C11"/>
          <w:rFonts w:cs="Times New Roman" w:ascii="Times New Roman" w:hAnsi="Times New Roman"/>
          <w:sz w:val="24"/>
          <w:szCs w:val="24"/>
          <w:lang w:val="en-US"/>
        </w:rPr>
        <w:t>IV</w:t>
      </w:r>
      <w:r>
        <w:rPr>
          <w:rStyle w:val="C11"/>
          <w:rFonts w:cs="Times New Roman" w:ascii="Times New Roman" w:hAnsi="Times New Roman"/>
          <w:sz w:val="24"/>
          <w:szCs w:val="24"/>
        </w:rPr>
        <w:t xml:space="preserve"> вида ( для слабовидящих детей) под редакцией Л.П. Григорьева.-М.: Просвещение, 2009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убков. А.Н. Йога-путь к здоровью. М. Сов. спорт, 199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моленский В.А., Ивлиев Б.К. Нетрадиционные виды гимнастики. М. Просвещение, 19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тапчук А.А., Матвеев С.В., Дидур М.Д. Лечебная физическая культура в детском возрасте. – СПб,: Речь, 2007.</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4">
    <w:name w:val="c4"/>
    <w:qFormat/>
    <w:rPr>
      <w:rFonts w:cs="Times New Roman"/>
    </w:rPr>
  </w:style>
  <w:style w:type="character" w:styleId="C11">
    <w:name w:val="c11"/>
    <w:qFormat/>
    <w:rPr>
      <w:rFonts w:cs="Times New Roman"/>
    </w:rPr>
  </w:style>
  <w:style w:type="character" w:styleId="Lastbreadcrumb">
    <w:name w:val="last_breadcrumb"/>
    <w:basedOn w:val="Style14"/>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31">
    <w:name w:val="c31"/>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pacing w:lineRule="auto" w:line="240" w:before="280" w:after="280"/>
    </w:pPr>
    <w:rPr>
      <w:rFonts w:ascii="Times New Roman" w:hAnsi="Times New Roman" w:eastAsia="Calibri" w:cs="Times New Roman"/>
      <w:sz w:val="24"/>
      <w:szCs w:val="24"/>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C36">
    <w:name w:val="c36"/>
    <w:basedOn w:val="Normal"/>
    <w:qFormat/>
    <w:pPr>
      <w:spacing w:lineRule="auto" w:line="240" w:before="280" w:after="280"/>
    </w:pPr>
    <w:rPr>
      <w:rFonts w:ascii="Times New Roman" w:hAnsi="Times New Roman" w:eastAsia="Calibri" w:cs="Times New Roman"/>
      <w:sz w:val="24"/>
      <w:szCs w:val="24"/>
    </w:rPr>
  </w:style>
  <w:style w:type="paragraph" w:styleId="C24">
    <w:name w:val="c24"/>
    <w:basedOn w:val="Normal"/>
    <w:qFormat/>
    <w:pPr>
      <w:spacing w:lineRule="auto" w:line="240" w:before="280" w:after="280"/>
    </w:pPr>
    <w:rPr>
      <w:rFonts w:ascii="Times New Roman" w:hAnsi="Times New Roman" w:eastAsia="Calibri"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1:00Z</dcterms:created>
  <dc:creator>Anna</dc:creator>
  <dc:description/>
  <cp:keywords/>
  <dc:language>en-US</dc:language>
  <cp:lastModifiedBy>HP</cp:lastModifiedBy>
  <cp:lastPrinted>2023-08-31T10:01:00Z</cp:lastPrinted>
  <dcterms:modified xsi:type="dcterms:W3CDTF">2023-09-21T12:13:00Z</dcterms:modified>
  <cp:revision>8</cp:revision>
  <dc:subject/>
  <dc:title>Пояснительная  записка</dc:title>
</cp:coreProperties>
</file>