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2.2023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гиональных про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ГЭ. Разберем со специалистом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cmo.ru/?page_id=31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/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.me/samminobr/418,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vk.com/samminobr?trackcode=a11444acNAjPSh-OgI4hB4j9eZfJEsD4567gUUKM5u7XdNouIA-CaW3PovPt9zYPk_JKmcIh8uLXoOJJQZD87sZ-hVo&amp;w=wall-43217997_697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Абитуриент 2023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s://postupi-sr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одительский университет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t.me/samminobr/46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vk.com/samminobr?trackcode=a11444acNAjPSh-OgI4hB4j9eZfJEsD4567gUUKM5u7XdNouIA-CaW3PovPt9zYPk_JKmcIh8uLXoOJJQZD87sZ-hVo&amp;w=wall-43217997_7326</w:t>
        </w:r>
      </w:hyperlink>
      <w:r>
        <w:rPr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mo.ru/?page_id=310" TargetMode="External"/><Relationship Id="rId3" Type="http://schemas.openxmlformats.org/officeDocument/2006/relationships/hyperlink" Target="https://t.me/samminobr/418," TargetMode="External"/><Relationship Id="rId4" Type="http://schemas.openxmlformats.org/officeDocument/2006/relationships/hyperlink" Target="https://vk.com/samminobr?trackcode=a11444acNAjPSh-OgI4hB4j9eZfJEsD4567gUUKM5u7XdNouIA-CaW3PovPt9zYPk_JKmcIh8uLXoOJJQZD87sZ-hVo&amp;w=wall-43217997_6970" TargetMode="External"/><Relationship Id="rId5" Type="http://schemas.openxmlformats.org/officeDocument/2006/relationships/hyperlink" Target="https://postupi-sr.ru/" TargetMode="External"/><Relationship Id="rId6" Type="http://schemas.openxmlformats.org/officeDocument/2006/relationships/hyperlink" Target="https://t.me/samminobr/463," TargetMode="External"/><Relationship Id="rId7" Type="http://schemas.openxmlformats.org/officeDocument/2006/relationships/hyperlink" Target="https://vk.com/samminobr?trackcode=a11444acNAjPSh-OgI4hB4j9eZfJEsD4567gUUKM5u7XdNouIA-CaW3PovPt9zYPk_JKmcIh8uLXoOJJQZD87sZ-hVo&amp;w=wall-43217997_732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8:00Z</dcterms:created>
  <dc:creator>Portable</dc:creator>
  <dc:description/>
  <cp:keywords/>
  <dc:language>en-US</dc:language>
  <cp:lastModifiedBy>Admin</cp:lastModifiedBy>
  <cp:lastPrinted>2023-02-17T13:58:00Z</cp:lastPrinted>
  <dcterms:modified xsi:type="dcterms:W3CDTF">2023-02-22T11:33:00Z</dcterms:modified>
  <cp:revision>8</cp:revision>
  <dc:subject/>
  <dc:title>Должность</dc:title>
</cp:coreProperties>
</file>